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2"/>
          <w:szCs w:val="9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 xml:space="preserve">( 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ปรับปรุงครั้งที่  </w:t>
      </w:r>
      <w:r>
        <w:rPr>
          <w:rFonts w:cs="TH SarabunIT๙" w:ascii="TH SarabunIT๙" w:hAnsi="TH SarabunIT๙"/>
          <w:sz w:val="72"/>
          <w:szCs w:val="72"/>
        </w:rPr>
        <w:t>1  )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037080</wp:posOffset>
            </wp:positionH>
            <wp:positionV relativeFrom="margin">
              <wp:posOffset>3686175</wp:posOffset>
            </wp:positionV>
            <wp:extent cx="1791970" cy="18027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2"/>
          <w:szCs w:val="92"/>
        </w:rPr>
      </w:pPr>
      <w:r>
        <w:rPr>
          <w:rFonts w:cs="TH SarabunIT๙" w:ascii="TH SarabunIT๙" w:hAnsi="TH SarabunIT๙"/>
          <w:b/>
          <w:bCs/>
          <w:sz w:val="92"/>
          <w:szCs w:val="9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2"/>
          <w:szCs w:val="92"/>
        </w:rPr>
      </w:pPr>
      <w:r>
        <w:rPr>
          <w:rFonts w:cs="TH SarabunIT๙" w:ascii="TH SarabunIT๙" w:hAnsi="TH SarabunIT๙"/>
          <w:b/>
          <w:bCs/>
          <w:sz w:val="92"/>
          <w:szCs w:val="9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92"/>
          <w:szCs w:val="92"/>
        </w:rPr>
        <w:t xml:space="preserve">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ดอนร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ดอนตูม   จังหวัด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อัตรากำลัง  ๓ 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   - 6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พื้นที่และ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 9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 อำนาจหน้าที่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10</w:t>
      </w:r>
      <w:r>
        <w:rPr>
          <w:rFonts w:cs="TH SarabunIT๙" w:ascii="TH SarabunIT๙" w:hAnsi="TH SarabunIT๙"/>
          <w:sz w:val="32"/>
          <w:szCs w:val="32"/>
        </w:rPr>
        <w:t xml:space="preserve"> - 12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ที่องค์การบริหารส่วนตำบล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13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3 - 14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4 - 22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23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 ๓ 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27 - 31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การจัดคนลงสู่ตำแหน่งและการกำหนด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2 - 35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36 - 39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จริยธรรมของพนักงานส่วนตำบลหรือ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40 - 41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 </w:t>
      </w:r>
      <w:r>
        <w:rPr>
          <w:rFonts w:cs="TH SarabunIT๙" w:ascii="TH SarabunIT๙" w:hAnsi="TH SarabunIT๙"/>
          <w:sz w:val="32"/>
          <w:szCs w:val="32"/>
        </w:rPr>
        <w:t>1  )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ดอนรว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ลูกจ้างประจำ และพนักง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sz w:val="32"/>
          <w:sz w:val="32"/>
          <w:szCs w:val="32"/>
        </w:rPr>
        <w:t>สู่ตำแหน่งตามโครงสร้างส่วนราชการใหม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3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 </w:t>
      </w:r>
      <w:r>
        <w:rPr>
          <w:rFonts w:cs="TH SarabunIT๙" w:ascii="TH SarabunIT๙" w:hAnsi="TH SarabunIT๙"/>
          <w:sz w:val="32"/>
          <w:szCs w:val="32"/>
        </w:rPr>
        <w:t>1  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ประกอบงบประมาณ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 – 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2 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อัตรากำลัง  ๓  ปี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1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นรว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นตู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นครปฐม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2860</wp:posOffset>
                </wp:positionV>
                <wp:extent cx="1667510" cy="4267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43865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2.65pt;height:34.95pt;mso-wrap-distance-left:9.05pt;mso-wrap-distance-right:9.05pt;mso-wrap-distance-top:0pt;mso-wrap-distance-bottom:0pt;margin-top:-1.8pt;mso-position-vertical-relative:text;margin-left:0.65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  ประกาศคณะกรรมการกลางพนักงานส่วนตำบ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4"/>
          <w:sz w:val="32"/>
          <w:szCs w:val="32"/>
        </w:rPr>
        <w:t>.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รื่อง มาตรฐานทั่วไปเกี่ยวกับอัตราตำแหน่ง กำหนดให้คณะกรรมการพนักงานส่วนตำบล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 ความยากและคุณภาพของงาน  ปริมาณ  ตลอดจนภาระค่าใช้จ่ายขององค์กรปกครองส่วนท้องถิ่น ที่จะต้องจ่ายด้านบุคคล โดยให้องค์กรปกครองส่วนท้องถิ่นจัดทำแผนอัตรากำลังของข้าราชการหรือพนักงานส่วนท้องถิ่น เพื่อใช้ในการกำหนดตำแหน่งโดยความเห็นชอบของคณะกรรมการกลางพนักงานส่วนท้องถิ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ป็นไปตามหลักเกณฑ์และวิธีการที่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ประกาศคณะกรรมการพนักงานส่วนตำบลจังหวัดนครปฐม เรื่อง หลักเกณฑ์และเงื่อนไขเกี่ยวกับพนักงานจ้าง ลงวันที่ ๒๒ กรกฎาคม ๒๕๔๗ โดยหลักเกณฑ์และเงื่อนไข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ารบริหารส่วนตำบล เกิดความคล่องตัว มีประสิทธิภาพ ประสิทธิผลและประโยชน์สูงสุดในการบริหารงานบุคคลขององค์กรปกครองส่วนท้องถิ่น  พร้อมทั้งให้องค์กรปกครองส่วนท้องถิ่น ดำเนินการ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๔ กรกฎาคม ๒๕๕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๓  ประกาศคณะกรรมการพนักงานส่วนจังหวัดนครปฐม เรื่อง หลักเกณฑ์และเงื่อนไขเกี่ยวกับการบริหารงานบุคคลขององค์การบริหารส่วนตำบล ลงวันที่ ๓๑ ตุลาคม ๒๕๔๕ และที่แก้ไขเพิ่มเติม  ข้อ ๑๘  โดยกำหนดให้องค์การบริหารส่วนตำบลจัดทำแผนอัตรากำลังขององค์การบริหารส่วนตำบลเป็นกรอบในการกำหนดตำแหน่งและการใช้ตำแหน่งพนักงานส่วนตำบล ลูกจ้างประจำ และพนักงานจ้าง โดยให้เสนอให้คณะกรรมการพนักงาน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ิจารณาให้ความเห็นชอบ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ตาม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หลักการและเหตุผลดังกล่าว 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อนตู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ังหวัดนครปฐม  จึงได้จัดทำแผนอัตรากำลัง ๓ ปี  สำหรับปีงบประมาณ 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1  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(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ับปรุงครั้ง   ที่ </w:t>
      </w:r>
      <w:r>
        <w:rPr>
          <w:rFonts w:cs="TH SarabunIT๙" w:ascii="TH SarabunIT๙" w:hAnsi="TH SarabunIT๙"/>
          <w:spacing w:val="-2"/>
          <w:sz w:val="32"/>
          <w:szCs w:val="32"/>
        </w:rPr>
        <w:t>1 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ึ้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1483995" cy="4781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8.2pt;height:39pt;mso-wrap-distance-left:9.05pt;mso-wrap-distance-right:9.05pt;mso-wrap-distance-top:0pt;mso-wrap-distance-bottom:0pt;margin-top:4.25pt;mso-position-vertical-relative:text;margin-left:0.65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ครงสร้างการแบ่งงานและระบบงาน ระบบการจ้างพนักงานจ้างที่เหมาะสม ไม่ซ้ำซ้อนอันจะเป็นการประหยัดงบประมาณรายจ่าย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ดอนร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ำแหน่งการจัดอัตรากำลัง ให้สอดคล้องกับโครงสร้างองค์กรปกครองส่วนท้องถิ่นและให้เหมาะสมกับอำนาจหน้าที่ขององค์การบริหารส่วนตำบล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พนักงานส่วนตำบล 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 เหมาะสมหรือไม่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เป็นแนวทางในการดำเนินการวางแผนการใช้อัตรากำลัง การพัฒนาบุคลากรขององค์การบริหารส่วนตำ</w:t>
      </w:r>
      <w:r>
        <w:rPr>
          <w:rFonts w:ascii="TH SarabunIT๙" w:hAnsi="TH SarabunIT๙" w:cs="TH SarabunIT๙"/>
          <w:sz w:val="32"/>
          <w:sz w:val="32"/>
          <w:szCs w:val="32"/>
        </w:rPr>
        <w:t>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หมาะสม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วางแผนอัตรากำลังและ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จุแต่งตั้งพนักงานส่วนตำบล พนักงานจ้าง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ประโยชน์ต่อประชาชน เกิดผลสัมฤทธิ์ต่อภารกิจตามอำนาจหน้าที่อย่างมีประสิทธิภาพ  และมีความคุ้มค่า สามารถลดขั้นตอนการปฏิบัติงาน  มีการลดภารกิจและยุบเลิกหน่วยงานที่ไม่จำเป็นต่อการปฏิบัติภารกิจสามารถตอบสนองความต้องการของประชาชนได้เป็นอย่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ควบคุมภาระค่าใช้จ่ายด้า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6680</wp:posOffset>
                </wp:positionV>
                <wp:extent cx="3789045" cy="4781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99.7pt;height:39pt;mso-wrap-distance-left:9.05pt;mso-wrap-distance-right:9.05pt;mso-wrap-distance-top:0pt;mso-wrap-distance-bottom:0pt;margin-top:8.4pt;mso-position-vertical-relative:text;margin-left:-0.15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อำเ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ดอนตู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จังหวัดนครปฐม โดยคณะกรรมการจัดทำแผนอัตรากำลั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มีนาย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ป็นประธาน หัวหน้าส่วนราชการทุกส่วนราชการเป็นคณะกรรมการ เห็นสมควรให้จัดทำแผนอัตรากำลัง ๓  ปี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ปีงบประมาณ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2"/>
          <w:sz w:val="32"/>
          <w:szCs w:val="32"/>
        </w:rPr>
        <w:t>61 –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2"/>
          <w:sz w:val="32"/>
          <w:szCs w:val="32"/>
        </w:rPr>
        <w:t>3 (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เนื้อหาครอบคลุมในเรื่องต่าง ๆ ดังต่อไปนี้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ดอนรวก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องค์การบริหารส่วนตำบล 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โยบาย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ขององค์กรปกครองส่วนท้องถิ่น บรรลุตามพันธกิจที่ตั้งไว้ จำเป็นต้องจัดสรรอัตรากำลัง ตามหน่วยงานต่าง ๆ ให้เหมาะสมกับเป้าหมายดำเนินการ โดยมุมมองนี้เป็นการพิจารณาว่า งานในปัจจุบันที่ดำเนินการอยู่นั้น 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นครปฐม ได้อย่างมีประสิทธิภาพและตอบสนองความต้องการของประชาช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ข้าราชการครู บุคลากรทางการศึกษา ลูกจ้างประจำ และ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 จะต้องมีการพิจารณาว่าตำแหน่งที่กำหนดในปัจจุบันมีความเหมาะสมหรือไม่ควรเปลี่ยนลักษณะ การกำหนดตำแหน่งเพื่อให้การทำงานเป็นไปอย่างมีประสิทธิภาพมากขึ้น โดยภาระค่าใช้จ่ายการบริหารงานบุคคล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ภารกิ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Work process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ุติฐานว่า งานใดที่ต้องมีกระบวนการและเวลาที่ใช้มากกว่าโดยเปรียบเทียบย่อยต้องใช้อัตรากำลังมากกว่า อย่างไรก็ดีในภาคราชการส่วนท้องถิ่นนั้น 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มาตรฐานได้ ดังนั้น การควณเวลาที่ใช้ในกรณีของภารราชการส่วนท้องถิ่นนั้น จึง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Relative information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แ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จะเป็นไปได้ว่างานที่ต้องปฏิบัติอยู่ในปัจจุบันมีลักษณะเป็นงานโครงการพิเศษ หรืองานของหน่วยงานอื่น ๆ ก็มีความจำเป็นต้องมาใช้ประกอบการพิจารณาด้ว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ประสงค์ โดยสมมุติฐานที่ว่า หากผลงานที่ผ่านมาเปรียบเทียบกับผลงานในปัจจัยและในอนาคต มีความแตกต่างกันอย่างน้อยมีนัยสำคัญ อาจต้องมีการพิจารณาแนวทางในการกำหน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าก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งานสารบรรณและบริหารทั่วไปในส่วนราชการนั้น ซึ่งอาจจะ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 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ส่วนเกี่ยวข้องกับส่วนราชการนั้น ๆ ผ่านการส่งแบบสอบถามหรือการสัมภาษณ์ ซึ่งมุมมองต่าง ๆ อาจทำให้การกำหนดกรอบกำลังเป็นไปอย่างมีประสิทธิภาพมาก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บริหารงานทั่วไปใ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 และงานบริหารงานทั่วไปใ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ซึ่งมีหน้าที่รับผิดชอบคล้ายกัน โดยสมมุ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ส่วนท้องถิ่นหรือพนักงานส่วนท้องถิ่น 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ด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หน้าที่ความรับผิดชอบ 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ภาพ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ร้างความก้าวหน้าในสาย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หัวหน้าส่วนราชการเข้ามามีส่วนร่วม เพื่อกำหนดความจำเป็นและความต้องการในการใช้อัตรากำลังให้ตรงกับภารกิจ และอำนาจหน้าที่ที่ต้องปฏิบัติอย่างแท้จริง และต้องคำนึงถึงโครงสร้างส่วนราชการในองค์กรปกครองส่วนท้องถิ่นประกอบการกำหนดประเภทตำแหน่งพนักงานส่วนตำบล ลูกจ้างประจำ และพนักงานจ้าง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ำหนดตำแหน่งที่เหมาะสม มากกว่าการเพิ่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จำนวนตำแหน่ง ตัวอย่างเช่น การวิเคราะห์ต้นทุนค่าใช้จ่ายพบว่าการกำหนดกรอบในตำแหน่งประเภททั่วไป อาจมีความเหมาะสมน้อยกกว่า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ำทำงานก็พบว่าเป็นลักษณะงานในการวิเคราะห์ในสายอาชีพมากกว่างานในเชิงปฏิบัติงาน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นี้ จะเป็นแนวทางให้ส่วนราชการสามารถ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ข้อมูลเหล่านี้ไปใช้ประโยชน์ในเรื่องอื่น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0.1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Work Process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Process Re-engineer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0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4300</wp:posOffset>
                </wp:positionV>
                <wp:extent cx="3769360" cy="4781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98.15pt;height:39pt;mso-wrap-distance-left:9.05pt;mso-wrap-distance-right:9.05pt;mso-wrap-distance-top:0pt;mso-wrap-distance-bottom:0pt;margin-top:9pt;mso-position-vertical-relative:text;margin-left:-0.4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ดำเนินการตามอำนาจหน้าที่ได้อย่างมีประสิทธิภาพ  และวิเคราะห์สภาพปัญหาในเขต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ปัญหาอะไรและความจำเป็นพื้นฐาน และความต้องการของประชาชนในเขตพื้นที่ที่สำคัญ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สภาพปัญหาขององค์การบริหารส่วนตำบล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ข้ามคลองมีไม่เพียงพอทำให้เดินทางสะดวกต่อการสัญจรไปมาในตำบล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ชำรุดเนื่องขากากรใช้รถบรรทุกในการการค้าเป็นจำนวนมา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มีน้ำท่วมขังในฤดูฝน เนื่องจากถนนชำรุดและสภาพเป็นหินคลุ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ขังบ้านเรือนราษฎรในฤดูฝนเนื่องจากภูมิประเทศเป็นที่ลุ่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ไฟฟ้าตก ไม่เพียงพอต่อความต้องการใช้ง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แนวถนน ประกอบกับแนวไฟฟ้าแรงสูงเดิมอยู่ตามแนวคลองทำให้ไฟฟ้าลัดวงจรและเสาไฟฟ้าแรงต่ำอยู่ริมคลองไม่สะดวกในการาซ่อมแซ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 ตามถนนซอยต่างๆ เกิดการชำรุดเป็นประ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ไม่เพียงพอต่อความต้องการของประชาช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รวมตัวอย่างจริงจังของเกษตรกร  กลุ่มอาชีพ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จะเป็นผู้นำกลุ่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มีมากจนเกินความต้องการของตลาดทำให้เกษตรกรจำหน่ายพืชผลทางการเกษตรได้ราคาไม่คุ้มทุ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ไม่เพียงพอต่อการดำรงชีพในภาวะที่ค่าครองชีพสูงขึ้นในปัจจุบัน เป็นสาเหตุที่ทำให้ขาดเงินลงทุ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ทางด้านการเกษตรทำให้ไม่สามรารถผลิตสินค้าได้ตรงกับความต้องการของตลาด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ัตรูพืชระบาด ปุ๋ยและสารเคมี มีราคาแพ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ม่มีที่จำหน่ายพืชผลทางการเกษตรและสินค้าต่างๆ ได้เพราะไม่มีตลาดที่เป็นศูนย์กลางของชุมช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ัวครัวมีฐานะยากจ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ผู้สูงอายุ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ังค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ชาชนต้องการให้หน่วยงานของรัฐเข้าช่วยเหลือยามประสบภัยพิบัติทางธรรมชาติ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ลานกีฬาเอนกประสงค์ของหมู่บ้านและอุปกรณ์กีฬา แจกจ่ายไม่ทั่วถึงเพื่อให้ประชาชนได้ทำกิจกรรมออกกำลังกายยามว่าง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ชาชนต้องการให้มีเจ้าหน้าที่จากสถานีตำรวจเข้ามาดูแล สอดส่องเรื่องยาเสพติดภายในหมู่บ้านอย่างใกล้ชิด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อร์ดประชาสัมพันธ์ประจำหมู่บ้านสำหรับประชาสัมพันธ์ข้อมูลข่างส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ความรู้ความเข้าใจที่ดีในการปฏิบัติ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ในการจัดทำแผนที่ภาษี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ิ้งขยะมูลฝอยลงแม่น้ำลำคลอ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ชพืชขึ้นหนาแน่นในแม่น้ำลำคลอง ทำให้ระบายน้ำไม่สะดว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ที่ทิ้งขยะและแหล่งกำจัดขยะ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ขนยังขาดความร่วมมือในการช่วยกันรักษาความสะอาด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ภาวะเสี่ยงโรคความดันโลหิตสูง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ลำคลองและน้ำขังจำนวนมาก ทำให้เกิดยุงชุกชุมเป็นสาเหตุโรคไข้เลือกออ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รู้เข้าใจเกี่ยวกับโรคไข้เลือกออกและโรคติดต่อต่างๆ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ยังขาดการสนับสนุนและส่งเสริมด้านการศึกษ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ขาดากรศึกษาต่อเนื่อ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และร่วมกิจกรรมในงานประเพณีต่างๆ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การมีส่วนร่วมในการทำกิจกรรมในวันสำคัญทางศาสน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หล่งน้ำ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บาดาลขุดเจาะมาหลายปี  และท่อเมนน้ำประปาเป็นอุดตนและรั่วซึมตามข้อต่อ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รงดันน้ำต่ำทำให้น้ำไหลน้อ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ร่วมมือในการดูแลรักษาระบบประปาของประชาช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ไม่พอใช้ในการเกษตร ทำให้ผู้ที่อยู่ปลายคลองได้รับความเดือนร้อ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่งน้ำลึกจนเป็นสาเหตุทำให้ถนนริมคลองพัง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  และปรับปรุงเส้นทางคมนาค</w:t>
      </w:r>
      <w:r>
        <w:rPr>
          <w:rFonts w:ascii="TH SarabunIT๙" w:hAnsi="TH SarabunIT๙" w:cs="TH SarabunIT๙"/>
          <w:sz w:val="32"/>
          <w:sz w:val="32"/>
          <w:szCs w:val="32"/>
        </w:rPr>
        <w:t>มเป็นถนนลาดยา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 และ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</w:t>
      </w:r>
      <w:r>
        <w:rPr>
          <w:rFonts w:ascii="TH SarabunIT๙" w:hAnsi="TH SarabunIT๙" w:cs="TH SarabunIT๙"/>
          <w:sz w:val="32"/>
          <w:sz w:val="32"/>
          <w:szCs w:val="32"/>
        </w:rPr>
        <w:t>้าสาธารณะให้เพียงพอ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สาธารณะตามซอยต่าง ๆ ในหมู่บ้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โทรศัพท</w:t>
      </w:r>
      <w:r>
        <w:rPr>
          <w:rFonts w:ascii="TH SarabunIT๙" w:hAnsi="TH SarabunIT๙" w:cs="TH SarabunIT๙"/>
          <w:sz w:val="32"/>
          <w:sz w:val="32"/>
          <w:szCs w:val="32"/>
        </w:rPr>
        <w:t>์สาธารณะให้เพียงพอต่อความต้อง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เศรษฐกิจ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อาชีพ  และการมีงานทำ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ส่งเสริมการปลูกพืชเศรษฐกิจต่างๆ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ส่งเสริมด้านการเกษต</w:t>
      </w:r>
      <w:r>
        <w:rPr>
          <w:rFonts w:ascii="TH SarabunIT๙" w:hAnsi="TH SarabunIT๙" w:cs="TH SarabunIT๙"/>
          <w:sz w:val="32"/>
          <w:sz w:val="32"/>
          <w:szCs w:val="32"/>
        </w:rPr>
        <w:t>รและกลุ่มอาชีพ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อาชีพต่างๆ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ตลาดกลางเพื่อรองรับผลผลิตทางการเกษตร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สหกรณ์การเกษตร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ถ่ายทอดเทคโนโลยีด้านการ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้านบริการ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ังคม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แก้ไขปัญหายาเสพติด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อุปกรณ์การกีฬาให้กับชุมชนใน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เกิดความเข้มแข็งของชุมชนด้านต่างๆ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้องกันและบรรเทาสาธารณภัย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ามกีฬาระดับตำบลและหมู่บ้าน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สวัสดิการ  และสังคมสงเคราะห์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สาธารณสุข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ศึกษา  ศาสนา  และวัฒนธรรม                               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การเมือง การบริห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ององค์การบริหารส่วนตำบล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ระบบประชาธิปไตย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ความรู้เกี่ยวกับระบบการเลือกตั้ง ข้อมูลข่าวสารทางราช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อบรมพนักงานส่วนตำบลเพื่อเพิ่มประสิทธิภาพในการปฏิบัติง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สารสนเทศในการบริหารจัด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เผยแพร่ข้อมูลข่าวสารต่างๆ ให้ประชาชนทราบ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ื้นฟูและป้องกันการดูแลรักษาป่าไม้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ดินและน้ำ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สิ่งแวดล้อ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าเผาขยะประจำหมู่บ้าน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การปล่อยน้ำเสียจากฟาร์มเลี้ยงสัตว์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รณรงค์ให้ประชาชนช่วยกันรักษาความสะอาดในชุมชน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ภาวะเสี่ยงโรคความดันโลหิตสู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ลำคลองและน้ำขังจำนวนมาก ทำให้เกิดยุงชุกชุมเป็นสาเหตุโรคไข้เลือดออ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รู้ความเข้าใจเกี่ยวกับโรคไข้เลือดออกและโรคติดต่อต่างๆ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การศึกษา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ทุนการศึกษาให้นักเรียนที่เรียนดีแต่บานะยาก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กีฬาและปรับปรุงสนามกีฬาใน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ให้ประชาชนมีระดับการศึกษาไม่ต่ำกว่าเกณฑ์ภาคบังค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พัฒนาเด็กเล็ก   และสนับสนุนวัสดุอุปกรณ์ครุภัณฑ์ในศูนย์พัฒนาเด็กเล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จัดกิจกรรม วัฒนธรรมประเพณี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แหล่งน้ำ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เพื่อการอุปโภค  และบริโภคอย่างเพียงพอ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เพื่อการเกษตรอย่างเพียงพอ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เมนประปาหมู่บ้า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 และกำจัดผักตบชวา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อื่น ๆ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คุณภาพชีวิต ปฏิบัติตัวให้ถูกสุขลักษณะ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ด้านอาชีพ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20345</wp:posOffset>
                </wp:positionV>
                <wp:extent cx="3630295" cy="4781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87.2pt;height:39pt;mso-wrap-distance-left:9.05pt;mso-wrap-distance-right:9.05pt;mso-wrap-distance-top:0pt;mso-wrap-distance-bottom:0pt;margin-top:17.35pt;mso-position-vertical-relative:text;margin-left:-1.25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ป็นการสร้างความเข้มแข็งของชุมชนในการร่วมคิด ร่วมทำ ร่วมแก้ไขปัญหา เพื่อส่งเสริมความเข้มแข็งของชุมชน ในเขตพื้นที่ข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มีส่วนร่วมในการพัฒนาท้องถิ่นในทุกด้าน 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ะสมบูรณ์ได้จำเป็นต้องอาศัยความร่วมมือของชุมชน ในพื้นที่เกิดคว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ระหนักร่วมกันแก้ไขปัญหาและความเข้าใจในแนวทางแก้ไขปัญหากันอย่างจริงจ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 นอกจากนั้นย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น้นการส่งเสริม และสนับสนุนให้การศึกษาเด็กก่อนวัยเรียน  และพัฒนาเยาวชนให้พร้อมที่จะเป็นบุคลา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มีคุณภาพโดยยึดกรอบแนวทางในการจัดระเบียบการศึกษา ส่วนด้านพัฒนาอาชีพนั้น จะเน้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ชุมชนพึ่งตนเองในท้องถิ่นและส่งเสริมการดำเนินชีวิตตามแนวพระราชดำริเศรษฐกิจแบบ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ภารกิจ  อำนาจหน้าที่ขององค์การบริหารส่วนตำบล ตามพระราชบัญญ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วบรวมกฎหมายอื่นข</w:t>
      </w:r>
      <w:r>
        <w:rPr>
          <w:rFonts w:ascii="TH SarabunIT๙" w:hAnsi="TH SarabunIT๙" w:cs="TH SarabunIT๙"/>
          <w:sz w:val="32"/>
          <w:sz w:val="32"/>
          <w:szCs w:val="32"/>
        </w:rPr>
        <w:t>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ำหนดวิธีการดำเนินการตามภารกิจสอดคล้องกับแผนพัฒนาเศรษฐกิ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สังคมแห่งชาติ แผนพัฒนาจังหวัด แผนพัฒนาอำเภอ แผนพัฒนาตำบล นโยบายของรัฐบาล 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ผู้บริหารท้องถิ่น ทั้งนี้สามารถวิเคราะห์ภารกิจให้ตรงกับสภาพปัญหา โดยสามารถกำหนดแบ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รกิจ ได้เป็น ๗ ด้าน ซึ่งภารกิจดังกล่าวถูกกำหนดอยู่ในพระราชบัญญัติสภาตำบลและ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ำบล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ฉบับที่ ๖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๕๕๒ และตามพระราชบัญญัติกำหนดแผน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ลองนกกระท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 จุดอ่อน โอกาสและภัยคุกคามในการดำเนินงานตามภารกิจ ดังนี้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   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ส่งเสริมคุณภาพชีวิต  มีภารกิจที่เกี่ยวข้อง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ด้านการวางแผน การส่งเสริมการลงทุน พาณิชย์กรรมและการท่องเที่ยว มีภารกิจที่เกี่ยวข้อง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ด้านการบริหารจัดการและการอนุรักษ์ทรัพยากรธรรมชาติและสิ่งแวดล้อมมีภารกิจ ที่เกี่ยวข้อง 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 และสิ่งปฏิกูล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ด้านการศาสนา ศิลปวัฒนธรรม จารีตประเพณี และภูมิปัญญาท้องถิ่น มีภารกิจ ที่เกี่ยวข้อง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ด้านการบริห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ั้ง  ๗  ด้าน  ตามที่กฎหมายกำหนดให้อำนา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        จะแก้ไขปัญหาได้เป็นอย่างดี มีประสิทธิภาพและประสิทธิผล  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ำนึงถึงความต้องการของประชาชนในเขตพื้นที่ ประกอบด้วย การดำเนินการ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อดคล้องกับแผนพัฒนาเศรษฐกิจและสังคมแห่งชาติ แผนพัฒนาจังหวัด แผนพัฒนาอำเภอ แผนพัฒนาตำบล  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63830</wp:posOffset>
                </wp:positionV>
                <wp:extent cx="4803140" cy="4781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ารบริหารส่วนตำบลจะ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9.55pt;height:39pt;mso-wrap-distance-left:9.05pt;mso-wrap-distance-right:9.05pt;mso-wrap-distance-top:0pt;mso-wrap-distance-bottom:0pt;margin-top:12.9pt;mso-position-vertical-relative:text;margin-left:-3.5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ารบริหารส่วนตำบลจะ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ภารกิจที่ได้วิเคราะห์มาตาม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ภารกิจ นำมากำหนด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รกิจร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ามแผนพัฒนากำลัง ๓ ปี โด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ดำเนินการ ดังนี้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ยู่ดีมีสุข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ริการชุมชนและสังคม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และวัฒนธรรม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ี่ดี 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5417820" cy="47815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27.95pt;height:39pt;mso-wrap-distance-left:9.05pt;mso-wrap-distance-right:9.05pt;mso-wrap-distance-top:0pt;mso-wrap-distance-bottom:0pt;margin-top:14.5pt;mso-position-vertical-relative:text;margin-left:-0.7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อน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ครปฐม เป็นองค์การบริหารส่วนตำบลขนาดกลาง โดยกำหนดโครงสร้างการแบ่งส่วนราชการออกเป็น ๔ ส่วนราชการ และ๑หน่วยงาน ได้แก่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กำหนด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 จำนวน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ำหนดตำแหน่งเกี่ยวกับบุคลา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แต่มีความจำเป็นเพื่อลดภาระค่าใช้จ่ายด้านบุคลากร จึงมีความจำเป็นต้องยุบตำแหน่งพนักงาน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เพื่อแก้ไขปัญหาการบริหารงาน และเพื่อลดภาระค่าใช้จ่ายด้านบุคลากร เมื่อยุบเลิกตำแหน่งแล้ว จะมีกรอบอัตรากำลังพนักงานส่วนตำบล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ครู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ลูกจ้างประจำ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พนักงานจ้างทั่วไป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รวมกำหนดตำแหน่งบุคลา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เพื่อให้สอดคล้องกับพระราชบัญญัติการ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๕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96850</wp:posOffset>
                </wp:positionV>
                <wp:extent cx="2566035" cy="47815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3.4pt;height:39pt;mso-wrap-distance-left:9.05pt;mso-wrap-distance-right:9.05pt;mso-wrap-distance-top:0pt;mso-wrap-distance-bottom:0pt;margin-top:15.5pt;mso-position-vertical-relative:text;margin-left:-0.7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โครงสร้างส่วน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รว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ารบริหารส่วนตำบล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โครงสร้างการแบ่งส่วนราชการและภารกิจในส่วนราชการต่าง ๆ ออกเป็น ๔ ส่วนราชการ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ดอนรวก มีภารกิจ มีอำนาจหน้าที่จะต้องดำเนินการแกไขปัญหาดังกล่าวภายใต้อำนาจหน้าที่กำหนดไว้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คณะกรรมการพนักงานส่วนตำบลจังหวัดนครปฐม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 โดยมีการกำหนดโครงสร้างส่วนราชการ และอำนาจหน้าที่ความรับชอบของส่วนราชการและภายในส่วนราชการ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ฐานะเป็นกองมีหน้าที่ความรับชอบเกี่ยวกับราชการทั่วไป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ชการที่มีได้กำหนดให้เป็นหน้าที่ของกอง หรือส่วนราชการใด ใ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รวมทั้งกำกับและเร่งรัดการปฏิบัติราชการของส่วนราชการใ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 แนวทาง และแผนการปฏิบัติราชการ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บผิดชอบงานดังต่อไปนี้ 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มีหน้าที่ความรับผิดชอบเกี่ยวกับ งานสารบรรณ งานอำนวยการ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้อมูลข่าวสาร งานบุคคล งานเลือกตั้ง งานตรวจสอบภายใน งานควบคุมและส่งเสริมการท่องเที่ยว งานกิจ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 มีหน้าที่รับผิดชอบเกี่ยวกับ งานนโยบายและแผน งานวิชาการ งานข้อมูลและประชาสัมพันธ์ งานสารสนเทศและระบบคอมพิวเตอร์และงานงบประมาณ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มีหน้าที่รับผิดชอบเกี่ยวกับ งานกฎหมายและนิติกรรม       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ทางคดี และศาลปกครอง งานร้องเรียนร้องทุกข์ งานระเบียบการคลัง งานข้อบัญญัติ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มีหน้าที่รับผิดชอบเกี่ยวกับงานอำนวยการ    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 งานช่วยเหลือฟื้นฟู งานกู้ภัย</w:t>
      </w:r>
    </w:p>
    <w:p>
      <w:pPr>
        <w:pStyle w:val="Style15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ศาสนาและวัฒนธรรม มีหน้าที่รับผิดชอบเกี่ยวกับ งานห้องสมุด พิพิทธภัณฑ์ และเครือข่ายทางการศึกษา งานกิจการศาสนา งานส่งเสริมศิลปะและวัฒนธรรม งานจัดการเด็กและเยาวชน งานกีฬาและสันทนาการ งานพัฒนาเด็กก่อนวัยเรียน จัดกิจกรรม การเรียนรู้อย่างมีคุณภาพ งานมาตรฐานการจัดการศึกษาศูนย์พัฒนาเด็กเล็ก งานนิเทศ งานประกันคุณภาพภายในศูนย์พัฒนาเด็กเล็ก งานจัดทำแผนปฏิบัติการประจำปีการศึกษาของสถานศึกษาศูนย์พัฒนาเด็กเล็ก งานบริหารง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มีหน้าที่รับผิดชอบเกี่ยวกับ งานบริหารวิชาการ งานศึกษานิเทศก์ศึกษา งานเทคโนโลยีทางการศึกษา       งานลูกเสือและยุวกาชาด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ๆ 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าธารณสุข และสิ่งแวดล้อม มีหน้าที่และความรับผิดชอบเกี่ยวกับ ง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 การเฝ้าระวังโรค การให้บริการเกี่ยวกับสาธารณสุข การส่งเสริมสุขภาพ การปฏิบัติงานทางสุขาภิบาลและสิ่งแวดล้อม และปฏิบัติงานอื่นๆที่เกี่ยวข้องหรือที่ได้รับมอบหมาย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งานการจ่าย การรับ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ค่าตอบแทน เงินบำเหน็จ บำนาญ เงินอื่น ๆ งานเกี่ยวกับการจัดทำงบประมาณฐานะทางการเงิน การจัดสรรเงินต่าง ๆ การจัดทำบัญชีทุกประเภท ทะเบียนคุมเงินรายได้และรายจ่ายต่าง ๆการควบคุมการเบิกจ่าย งานทำงบทดลองประจำเดือน ประจำปี งานเกี่ยวกับการพัสดุ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ที่เกี่ยวข้องและที่ได้รับมอบหมาย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งิน รับผิดชอบงาน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2095</wp:posOffset>
                </wp:positionH>
                <wp:positionV relativeFrom="paragraph">
                  <wp:posOffset>-6468110</wp:posOffset>
                </wp:positionV>
                <wp:extent cx="1739900" cy="1170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92.15pt;mso-wrap-distance-left:9.05pt;mso-wrap-distance-right:9.05pt;mso-wrap-distance-top:0pt;mso-wrap-distance-bottom:0pt;margin-top:-509.3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เนาคู่ฉบ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การเงินและบัญชี มีหน้าที่รับผิดชอบเกี่ยวกับ งานรับเงิน การฝากเงิน เบิกจ่ายเงิน </w:t>
      </w:r>
    </w:p>
    <w:p>
      <w:pPr>
        <w:pStyle w:val="Style1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็บรักษาเงิน และการตรวจเงิน งานบัญชี งานทะเบียนคุมการเบิกจ่าย จัดทำงบการเงินและงบแสดงฐานะการเงินต่างๆ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ทะเบียนทรัพย์สินและพัสดุ มีหน้าที่รับผิดชอบเกี่ยวกับ งานทะเบียนทรัพย์สิน</w:t>
      </w:r>
    </w:p>
    <w:p>
      <w:pPr>
        <w:pStyle w:val="Style1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แผนที่ภาษี งานพัสดุ งานทะเบียนเบิกจ่ายวัสดุครุภัณฑ์และยานพาหนะ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หน้าที่รับผิดชอบเกี่ยวกับ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พัฒนา</w:t>
      </w:r>
    </w:p>
    <w:p>
      <w:pPr>
        <w:pStyle w:val="Style1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 มีหน้าที่รับผิดชอบเกี่ยวกับ งานภาษีอากร ค่าธรรมเนียมและค่าเช่า งานพัฒนารายได้ งานควบคุมกิจการค้าและค่าปรับ งานทะเบียนควบคุมและเร่งรัดรายได้</w:t>
      </w:r>
    </w:p>
    <w:p>
      <w:pPr>
        <w:pStyle w:val="Style15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สำรวจ ออกแบบการจัดทำข้อมูลทางด้านวิศวกรรม การจัดเก็บและทดสอบคุณภาพวัสดุ งานออกแบบและเขียนแบบการตรวจสอบ การก่อสร้าง งานการควบคุมอาคารตามระเบียบกฎหมาย งานแผนการปฏิบัติงานการก่อสร้างและซ่อมบำรุง การควบคุมการก่อสร้างและซ่อมบำรุง งานแผนงานด้านวิศวกรรมเครื่องจักรกล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งานเกี่ยวกับแผนงาน ควบคุม เก็บรักษา การเบิกจ่ายวัสดุ อุปกรณ์ อะไหล่ น้ำมันเชื้อเพลิงและงานอื่น ๆ ที่เกี่ยวข้องและที่ได้รับมอบหมาย 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มีหน้าที่รับผิดชอบเกี่ยวกับ งานก่อสร้างและบูรณะถนน งานก่อสร้า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ูรณะสะพานและโครงการพิเศษ งานระบบข้อมูลและแผนที่เส้นทางคมนาคม และงานบำรุงรักษาเครื่องจักรและยานพาหนะงานประสานและสาธารณูปโภค มีหน้าที่รับผิดชอบเกี่ยวกับ </w:t>
      </w:r>
    </w:p>
    <w:p>
      <w:pPr>
        <w:pStyle w:val="Style15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สาธารณูปโภคและกิจการประปา งานขนส่งและวิศวกรรมจราจร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 งานจัดตกแต่งสถานที่ งานการจัดเก็บขยะและสิ่งปฏิกูลมูลฝอย และการรายงานข้อมูลต่าง ๆ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สังคมสงเคราะห์ การส่งเสริมสวัสดิการเด็กและเยาวชน การพัฒนาชุมชน การให้คำปรึกษาแนะนำหรือตรวจสอบเกี่ยวกับงานสวัสดิการสังคมและปฏิบัติงานอื่นที่เกี่ยวข้องตามที่ได้รับมอบหมา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 ให้มีหน้าที่รับผิดชอบเกี่ยวกับ จัดทำแผนง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สนับสนุนให้มีการรวมกลุ่มของประชาชนประเภทต่าง ๆ แสวงหาผู้นำท้องถิ่นเพื่อช่วยเหลือเป็นผู้นำและเป็นที่ปรึกษากลุ่มในการพัฒนาชุมชน ส่งเสริมประชาชนในท้องถิ่นให้มีความสนใจ ความเข้าใจ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เพื่อเพิ่มผลผลิตและเพิ่มรายได้ต่อครอบครัว ในด้านการเกษตรและอุตสาหกรรมในครัวเรือน ส่งเสริมอาชีพและพัฒนาสตรี ให้มีหน้าที่รับผิดชอบเกี่ยวกับ การพัฒนาอาชีพ การสร้างโอกาสในการทำงานและสร้างรายได้ การพัฒนาศักยภาพสตรีและเครือข่ายสตรี การเพิ่มบทบาทและสร้างภาวะผู้นำสตรี การรณรงค์ให้สังคมเข้าใจปัญหาสตรีในทุกมิติ การเฝ้าระวังดูแลปัญหา และการช่วยเหลือเยียวยาสตรีการคุ้มครองและพิทักษ์สิทธิ ตลอดจนการส่งเสริมและการพัฒนาไปสู่การสร้างสวัสดิภาพและสวัสดิการให้แก่สตรี อำนวยความสะดวกและประสานงานกับหน่วยงานอื่น ๆ ที่เกี่ยวข้องเพื่อช่วยเหลือประชาชนในท้องถิ่นทุกด้าน ติดตามผลงานและจัดทำรา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Style15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งคมสงเคราะห์  ให้มีหน้าที่รับผิดชอบเกี่ยวกับปฏิบัติงานทางสังคมสงเคราะห์ ซึ่งมีลักษณะงานที่ปฏิบัติเกี่ยวกับการสังคมสงเคราะห์ผู้มีปัญหาทางสังคม เช่น เด็กและบุคคลวัยรุ่น คนชรา คนขอทาน โสเภณี ผู้ต้องขัง ผู้ป่วยคนพิการและทุพพลภาพ และประชาชนทั่วไปที่ไม่สามารถจะแก้ปัญหาของตนเองและครอบครัว หรือผู้ตกทุกข์ได้ยากในกรณีต่าง ๆ อันจะมีผลกระทบกระเทือนต่อสังคมโดยส่วนรวม พิจารณาปัญหาและให้การสงเคราะห์ช่วยเหลือตามหลักการสังคมสงเคราะห์ และปฏิบัติหน้าที่อื่นที่เกี่ยวข้อง ทำหน้าที่สัมภาษณ์ ศึกษา สอบประวัติเกี่ยวกับผู้รับการสงเคราะห์เพื่อประกอบการพิจารณาให้การสงเคราะห์ช่วยเหลือโดยถูกต้องและเหมาะสม ออกเยี่ยมเยียน ติดตาม สืบเสาะหาข้อเท็จจริง แนะนำให้คำปรึกษาแก่ผู้รับการสงเคราะห์ เพื่อให้สามารถที่จะช่วยตนเองและครอบครัวได้ จัดทำสถิติและรวบรวมข้อมูลต่าง ๆ เกี่ยวกับผู้รับการสงเคราะห์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0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ตามแผนอัตรากำลังใหม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ปลัดองค์การบริหารส่วนตำบ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 ระดับกล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องค์การบริหารส่วนตำบ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องค์การบริหารส่วนตำบ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ระดับต้น 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บริหารงาน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 xml:space="preserve">.        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 xml:space="preserve">.          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รโรง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ม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2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นโยบายและแผ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กฎหมายและคดี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            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ป้องกันและบรรเทาสาธารภัย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องกันและบรรเทาสาธารณภั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ส่งเสริมการศึกษา ศาสนาและวัฒนธรรม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ครูผู้ดูแลเด็ก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รโรง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ระดับต้น </w:t>
            </w:r>
            <w:r>
              <w:rPr>
                <w:rFonts w:cs="TH SarabunIT๙" w:ascii="TH SarabunIT๙" w:hAnsi="TH SarabunIT๙"/>
                <w:sz w:val="28"/>
              </w:rPr>
              <w:t>)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การ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ระดับต้น </w:t>
            </w:r>
            <w:r>
              <w:rPr>
                <w:rFonts w:cs="TH SarabunIT๙" w:ascii="TH SarabunIT๙" w:hAnsi="TH SarabunIT๙"/>
                <w:sz w:val="28"/>
              </w:rPr>
              <w:t>)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เงินและบัญชี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ปลัดองค์การบริหารส่วนตำบ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 ระดับกล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องค์การบริหารส่วนตำบ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องค์การบริหารส่วนตำบ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ระดับต้น 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บริหารงานทั่วไป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 xml:space="preserve">.           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 xml:space="preserve">.            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การ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ม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2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นโยบายและแผ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กฎหมายและคดี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               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ป้องกันและบรรเทาสาธารภัย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องกันและบรรเทาสาธารณภัย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ส่งเสริมการศึกษา ศาสนาและวัฒนธรรม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ครูผู้ดูแลเด็ก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ระดับต้น </w:t>
            </w:r>
            <w:r>
              <w:rPr>
                <w:rFonts w:cs="TH SarabunIT๙" w:ascii="TH SarabunIT๙" w:hAnsi="TH SarabunIT๙"/>
                <w:sz w:val="28"/>
              </w:rPr>
              <w:t>)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การเงิ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ระดับต้น </w:t>
            </w:r>
            <w:r>
              <w:rPr>
                <w:rFonts w:cs="TH SarabunIT๙" w:ascii="TH SarabunIT๙" w:hAnsi="TH SarabunIT๙"/>
                <w:sz w:val="28"/>
              </w:rPr>
              <w:t>)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จัดเก็บรายได้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บเลิก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230"/>
        <w:gridCol w:w="1014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  <w:t>โครงสร้างตามแผนอัตรากำลังใหม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ัญชี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และบัญชี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ะเบียนทรัพย์สินและพัสดุ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 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ลูกจ้างประจำ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จัดเก็บรายได้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จัดเก็บรายได้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ดมาตรวัดน้ำ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ระดับต้น </w:t>
            </w:r>
            <w:r>
              <w:rPr>
                <w:rFonts w:cs="TH SarabunIT๙" w:ascii="TH SarabunIT๙" w:hAnsi="TH SarabunIT๙"/>
                <w:sz w:val="28"/>
              </w:rPr>
              <w:t xml:space="preserve">)      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 xml:space="preserve">.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โยธา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สาธารณูปโภคและกิจการประปา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ระปา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 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เครื่องจักรขนาดเบา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ประจำรถขยะ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ัญชี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และบัญชี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ะเบียนทรัพย์สินและพัสดุ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   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ลูกจ้างประจำ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จัดเก็บรายได้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จัดเก็บรายได้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ดมาตรวัดน้ำ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ระดับต้น </w:t>
            </w:r>
            <w:r>
              <w:rPr>
                <w:rFonts w:cs="TH SarabunIT๙" w:ascii="TH SarabunIT๙" w:hAnsi="TH SarabunIT๙"/>
                <w:sz w:val="28"/>
              </w:rPr>
              <w:t xml:space="preserve">)      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 xml:space="preserve">.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โยธา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สาธารณูปโภคและกิจการประปา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เครื่องจักรขนาดเบา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ประจำรถขยะ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บเลิก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  <w:t>โครงสร้างตามแผนอัตรากำลั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Cs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องสวัสดิการสังคม 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5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สังคมและพัฒนาชุมช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ก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5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ังคมสงเคราะห์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สังคมสงเคราะห์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องสวัสดิการสังคม 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5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สังคมและพัฒนาชุมช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ก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5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ังคมสงเคราะห์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สังคมสงเคราะห์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          (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บเลิก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๒  การวิเคราะห์การกำหนดตำแหน่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และปริมาณงานและได้จัดทำกรอบอัตรากำลังใหม่เสร็จเรียบร้อยแล้ว เพื่อให้สามารถบริหารงานเป็นไปอย่างมีประสิทธิภาพและประสิทธิผล  โดยนำผลการวิเคราะห์ตำแหน่งมากรอกข้อมูลในกรอบอัตรากำลัง ๓ ปี  ได้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อัตรากำลัง  ๓  ปี  ระหว่าง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87"/>
        <w:gridCol w:w="687"/>
        <w:gridCol w:w="683"/>
        <w:gridCol w:w="686"/>
        <w:gridCol w:w="684"/>
        <w:gridCol w:w="684"/>
        <w:gridCol w:w="686"/>
        <w:gridCol w:w="2187"/>
      </w:tblGrid>
      <w:tr>
        <w:trPr>
          <w:trHeight w:val="699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ตำแหน่งที่คาดว่าจะต้องใช้ในช่วงระยะเวลา ๓ ปี ข้างหน้า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0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องค์การบริหารส่วนตำบล  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 ระดับกล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เดิ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งานปลัด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ระดับต้น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ชำนาญ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ชำนาญ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ฯปฏิบัติ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ชำนาญ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ป้องกันฯชำนาญ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ธุร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ครูผู้ดูแลเด็ก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ยรถยนต์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โร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โร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ม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-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1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ปวีณ์พร   ทวีนนุช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ฬาวดี    ศิลปบูรณะ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นัย        ไฝ่จิตร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พรรษา  นาคทรัพย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เดิม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บญจมาศ  สังข์จันทร์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นิตยา       เก้งสร้อยส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รศักดิ์     พุ่มแก้ว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เอกสรุศักดิ์  สามบุญเรือ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ฐิติรัตน์ โชติช่วงเฉลิมลาภ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วิตรี     กุพันแ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นท์ภัส   เลี้ยงรักษา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เอนก       กันดา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รักพงษ์    ผุยรอด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ีสุดา    เบี้ยวทุ่งน้อย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บเลิกตำแหน่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ีรวัฒน์   พิมพ์รุน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สำนักงานปลั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1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1</w:t>
      </w:r>
    </w:p>
    <w:p>
      <w:pPr>
        <w:pStyle w:val="Normal"/>
        <w:spacing w:before="12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688"/>
        <w:gridCol w:w="688"/>
        <w:gridCol w:w="694"/>
        <w:gridCol w:w="688"/>
        <w:gridCol w:w="682"/>
        <w:gridCol w:w="684"/>
        <w:gridCol w:w="2191"/>
      </w:tblGrid>
      <w:tr>
        <w:trPr>
          <w:trHeight w:val="69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ตำแหน่งที่คาดว่าจะต้องใช้ในช่วงระยะเวลา ๓ ปี ข้างหน้า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0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การเงิ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ระดับต้น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ปฏิบัติ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ชำนาญ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ลูกจ้างประจำ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จัดเก็บรายได้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เงินและบัญชี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จัดเก็บรายได้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ดมาตรวัดน้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เดิม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ุล       จวงสอ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ฤติมาภัสร์ รอดผล 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ิตติศักดิ์  อ้นอินท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เดิม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ยุเรศ    กองกู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ิพย์ แร่ลี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าพร    ห้วยหงส์ทอ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ไรรัตน์  เงินยอดรัก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กองคลั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1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ชำนาญ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การประปา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1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ีชา     อ่องมะลิ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สริฐศักดิ์ หาดโคกสูง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บเลิกตำแหน่ง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ัฐทิตา  โพคา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ฐมลตรี   กุพันแล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มชาย   ทองน้อย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มนัส      เก้งสร้อยส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จงกล     เผ่าพงษา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นัย       มูลพรมสอ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  ศรีอุ่นดี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ดำรงค์     อินทร์แสง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เดิม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โยธ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1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88"/>
        <w:gridCol w:w="688"/>
        <w:gridCol w:w="688"/>
        <w:gridCol w:w="694"/>
        <w:gridCol w:w="688"/>
        <w:gridCol w:w="682"/>
        <w:gridCol w:w="684"/>
        <w:gridCol w:w="2189"/>
      </w:tblGrid>
      <w:tr>
        <w:trPr>
          <w:trHeight w:val="699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ตำแหน่งที่คาดว่าจะต้องใช้ในช่วงระยะเวลา ๓ ปี ข้างหน้า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0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สวัสดิการสังคม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สวัสด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ปฏิบัติ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สังคมสงเคราะห์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1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รา     วลาสินธุ์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ชชา     สุดใจชื้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เดิม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บเลิกตำแหน่ง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กองสวัสดิการสังค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1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96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24130</wp:posOffset>
                </wp:positionV>
                <wp:extent cx="6875145" cy="47815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42.7pt;height:39pt;mso-wrap-distance-left:9.05pt;mso-wrap-distance-right:9.05pt;mso-wrap-distance-top:0pt;mso-wrap-distance-bottom:0pt;margin-top:1.9pt;mso-position-vertical-relative:text;margin-left:13.2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งบประมา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อนรวก</w: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52070</wp:posOffset>
                </wp:positionV>
                <wp:extent cx="21805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.1pt;mso-position-vertical-relative:text;margin-left:266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845</wp:posOffset>
                </wp:positionH>
                <wp:positionV relativeFrom="paragraph">
                  <wp:posOffset>128270</wp:posOffset>
                </wp:positionV>
                <wp:extent cx="0" cy="8324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0.1pt" to="352.3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42545</wp:posOffset>
                </wp:positionV>
                <wp:extent cx="75412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35pt" to="658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7385</wp:posOffset>
                </wp:positionH>
                <wp:positionV relativeFrom="paragraph">
                  <wp:posOffset>35560</wp:posOffset>
                </wp:positionV>
                <wp:extent cx="0" cy="3200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2.8pt" to="252.5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4375</wp:posOffset>
                </wp:positionH>
                <wp:positionV relativeFrom="paragraph">
                  <wp:posOffset>36830</wp:posOffset>
                </wp:positionV>
                <wp:extent cx="0" cy="3200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2.9pt" to="456.2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8505</wp:posOffset>
                </wp:positionH>
                <wp:positionV relativeFrom="paragraph">
                  <wp:posOffset>39370</wp:posOffset>
                </wp:positionV>
                <wp:extent cx="0" cy="3200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5pt,3.1pt" to="658.1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41910</wp:posOffset>
                </wp:positionV>
                <wp:extent cx="0" cy="3200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3pt" to="64.3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8420</wp:posOffset>
                </wp:positionV>
                <wp:extent cx="1854835" cy="5816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5.8pt;mso-wrap-distance-left:9.05pt;mso-wrap-distance-right:9.05pt;mso-wrap-distance-top:0pt;mso-wrap-distance-bottom:0pt;margin-top:4.6pt;mso-position-vertical-relative:text;margin-left:-15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54610</wp:posOffset>
                </wp:positionV>
                <wp:extent cx="2082800" cy="5854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46.1pt;mso-wrap-distance-left:9.05pt;mso-wrap-distance-right:9.05pt;mso-wrap-distance-top:0pt;mso-wrap-distance-bottom:0pt;margin-top:4.3pt;mso-position-vertical-relative:text;margin-left:171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7420</wp:posOffset>
                </wp:positionH>
                <wp:positionV relativeFrom="paragraph">
                  <wp:posOffset>63500</wp:posOffset>
                </wp:positionV>
                <wp:extent cx="1974850" cy="5765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าง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5.4pt;mso-wrap-distance-left:9.05pt;mso-wrap-distance-right:9.05pt;mso-wrap-distance-top:0pt;mso-wrap-distance-bottom:0pt;margin-top:5pt;mso-position-vertical-relative:text;margin-left:374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าง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0435</wp:posOffset>
                </wp:positionH>
                <wp:positionV relativeFrom="paragraph">
                  <wp:posOffset>49530</wp:posOffset>
                </wp:positionV>
                <wp:extent cx="1939290" cy="5727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วัสดิการสังคม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5.1pt;mso-wrap-distance-left:9.05pt;mso-wrap-distance-right:9.05pt;mso-wrap-distance-top:0pt;mso-wrap-distance-bottom:0pt;margin-top:3.9pt;mso-position-vertical-relative:text;margin-left:574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วัสดิการสังคม ระดับต้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1365</wp:posOffset>
                </wp:positionH>
                <wp:positionV relativeFrom="paragraph">
                  <wp:posOffset>313690</wp:posOffset>
                </wp:positionV>
                <wp:extent cx="0" cy="18288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4.7pt" to="659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6285</wp:posOffset>
                </wp:positionH>
                <wp:positionV relativeFrom="paragraph">
                  <wp:posOffset>24130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1.9pt" to="459.5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2540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pt" to="63.0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9610</wp:posOffset>
                </wp:positionH>
                <wp:positionV relativeFrom="paragraph">
                  <wp:posOffset>1587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.25pt" to="254.3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5905</wp:posOffset>
                </wp:positionH>
                <wp:positionV relativeFrom="paragraph">
                  <wp:posOffset>236855</wp:posOffset>
                </wp:positionV>
                <wp:extent cx="1951990" cy="13474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บริหารทั่วไป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้องกันและบรรเทาสาธารภัย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1pt;mso-wrap-distance-left:9.05pt;mso-wrap-distance-right:9.05pt;mso-wrap-distance-top:0pt;mso-wrap-distance-bottom:0pt;margin-top:18.65pt;mso-position-vertical-relative:text;margin-left:-20.1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บริหารทั่วไป 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้องกันและบรรเทาสาธารภัย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227330</wp:posOffset>
                </wp:positionV>
                <wp:extent cx="2066290" cy="13303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ัวหน้าฝ่ายการเงิ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4.75pt;mso-wrap-distance-left:9.05pt;mso-wrap-distance-right:9.05pt;mso-wrap-distance-top:0pt;mso-wrap-distance-bottom:0pt;margin-top:17.9pt;mso-position-vertical-relative:text;margin-left:172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ัวหน้าฝ่ายการเงิ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ารเงิ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ัญชี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6465</wp:posOffset>
                </wp:positionH>
                <wp:positionV relativeFrom="paragraph">
                  <wp:posOffset>220345</wp:posOffset>
                </wp:positionV>
                <wp:extent cx="2066290" cy="13233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ระสานสาธารณูปโภคและกิจการประป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4.2pt;mso-wrap-distance-left:9.05pt;mso-wrap-distance-right:9.05pt;mso-wrap-distance-top:0pt;mso-wrap-distance-bottom:0pt;margin-top:17.35pt;mso-position-vertical-relative:text;margin-left:372.9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ระสานสาธารณูปโภคและกิจการประป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00</wp:posOffset>
                </wp:positionH>
                <wp:positionV relativeFrom="paragraph">
                  <wp:posOffset>220345</wp:posOffset>
                </wp:positionV>
                <wp:extent cx="1954530" cy="13233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วัสดิการสังคมและพัฒนาชุมช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ังคมสง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04.2pt;mso-wrap-distance-left:9.05pt;mso-wrap-distance-right:9.05pt;mso-wrap-distance-top:0pt;mso-wrap-distance-bottom:0pt;margin-top:17.35pt;mso-position-vertical-relative:text;margin-left:5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วัสดิการสังคมและพัฒนาชุมช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ังคมสง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1905</wp:posOffset>
                </wp:positionH>
                <wp:positionV relativeFrom="paragraph">
                  <wp:posOffset>45085</wp:posOffset>
                </wp:positionV>
                <wp:extent cx="313690" cy="452120"/>
                <wp:effectExtent l="21590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5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0.15pt;margin-top:3.6pt;width:24.65pt;height:3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งานปลัด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337820</wp:posOffset>
                </wp:positionV>
                <wp:extent cx="2251075" cy="7772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61.2pt;mso-wrap-distance-left:9.05pt;mso-wrap-distance-right:9.05pt;mso-wrap-distance-top:0pt;mso-wrap-distance-bottom:0pt;margin-top:26.6pt;mso-position-vertical-relative:text;margin-left:268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3430</wp:posOffset>
                </wp:positionH>
                <wp:positionV relativeFrom="paragraph">
                  <wp:posOffset>170180</wp:posOffset>
                </wp:positionV>
                <wp:extent cx="0" cy="4102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3.4pt" to="360.9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0</wp:posOffset>
                </wp:positionH>
                <wp:positionV relativeFrom="paragraph">
                  <wp:posOffset>73025</wp:posOffset>
                </wp:positionV>
                <wp:extent cx="0" cy="32004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.75pt" to="96.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3060</wp:posOffset>
                </wp:positionH>
                <wp:positionV relativeFrom="paragraph">
                  <wp:posOffset>78105</wp:posOffset>
                </wp:positionV>
                <wp:extent cx="0" cy="3200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pt,6.15pt" to="627.8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0</wp:posOffset>
                </wp:positionH>
                <wp:positionV relativeFrom="paragraph">
                  <wp:posOffset>74295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85pt" to="62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0505</wp:posOffset>
                </wp:positionH>
                <wp:positionV relativeFrom="paragraph">
                  <wp:posOffset>73025</wp:posOffset>
                </wp:positionV>
                <wp:extent cx="0" cy="3200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5.75pt" to="218.1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6350</wp:posOffset>
                </wp:positionH>
                <wp:positionV relativeFrom="paragraph">
                  <wp:posOffset>73025</wp:posOffset>
                </wp:positionV>
                <wp:extent cx="0" cy="3200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5.75pt" to="500.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70180</wp:posOffset>
                </wp:positionV>
                <wp:extent cx="1407160" cy="45656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5.95pt;mso-wrap-distance-left:9.05pt;mso-wrap-distance-right:9.05pt;mso-wrap-distance-top:0pt;mso-wrap-distance-bottom:0pt;margin-top:13.4pt;mso-position-vertical-relative:text;margin-left:27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755</wp:posOffset>
                </wp:positionH>
                <wp:positionV relativeFrom="paragraph">
                  <wp:posOffset>180975</wp:posOffset>
                </wp:positionV>
                <wp:extent cx="1407160" cy="4565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านนโยบายและแผ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5.95pt;mso-wrap-distance-left:9.05pt;mso-wrap-distance-right:9.05pt;mso-wrap-distance-top:0pt;mso-wrap-distance-bottom:0pt;margin-top:14.25pt;mso-position-vertical-relative:text;margin-left:165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านนโยบายและแผ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0325</wp:posOffset>
                </wp:positionH>
                <wp:positionV relativeFrom="paragraph">
                  <wp:posOffset>172720</wp:posOffset>
                </wp:positionV>
                <wp:extent cx="1407160" cy="4565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5.95pt;mso-wrap-distance-left:9.05pt;mso-wrap-distance-right:9.05pt;mso-wrap-distance-top:0pt;mso-wrap-distance-bottom:0pt;margin-top:13.6pt;mso-position-vertical-relative:text;margin-left:304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9260</wp:posOffset>
                </wp:positionH>
                <wp:positionV relativeFrom="paragraph">
                  <wp:posOffset>179070</wp:posOffset>
                </wp:positionV>
                <wp:extent cx="1654810" cy="4565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5.95pt;mso-wrap-distance-left:9.05pt;mso-wrap-distance-right:9.05pt;mso-wrap-distance-top:0pt;mso-wrap-distance-bottom:0pt;margin-top:14.1pt;mso-position-vertical-relative:text;margin-left:433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้องกันแล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0605</wp:posOffset>
                </wp:positionH>
                <wp:positionV relativeFrom="paragraph">
                  <wp:posOffset>180975</wp:posOffset>
                </wp:positionV>
                <wp:extent cx="1962785" cy="4565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5.95pt;mso-wrap-distance-left:9.05pt;mso-wrap-distance-right:9.05pt;mso-wrap-distance-top:0pt;mso-wrap-distance-bottom:0pt;margin-top:14.25pt;mso-position-vertical-relative:text;margin-left:581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ฯ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1)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กรชำนาญการ </w:t>
      </w:r>
      <w:r>
        <w:rPr>
          <w:rFonts w:cs="TH SarabunIT๙" w:ascii="TH SarabunIT๙" w:hAnsi="TH SarabunIT๙"/>
          <w:sz w:val="32"/>
          <w:szCs w:val="32"/>
        </w:rPr>
        <w:t xml:space="preserve">(1)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้องกันฯ </w:t>
      </w:r>
      <w:r>
        <w:rPr>
          <w:rFonts w:cs="TH SarabunIT๙" w:ascii="TH SarabunIT๙" w:hAnsi="TH SarabunIT๙"/>
          <w:sz w:val="32"/>
          <w:szCs w:val="32"/>
        </w:rPr>
        <w:t xml:space="preserve">(1)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ปก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 (1)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ตามภารกิ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ย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ย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</w:p>
    <w:p>
      <w:pPr>
        <w:pStyle w:val="Style1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tbl>
      <w:tblPr>
        <w:tblW w:w="1413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8"/>
        <w:gridCol w:w="949"/>
        <w:gridCol w:w="936"/>
        <w:gridCol w:w="908"/>
        <w:gridCol w:w="908"/>
        <w:gridCol w:w="940"/>
        <w:gridCol w:w="893"/>
        <w:gridCol w:w="908"/>
        <w:gridCol w:w="941"/>
        <w:gridCol w:w="967"/>
        <w:gridCol w:w="1098"/>
        <w:gridCol w:w="1044"/>
        <w:gridCol w:w="957"/>
        <w:gridCol w:w="708"/>
      </w:tblGrid>
      <w:tr>
        <w:trPr>
          <w:trHeight w:val="3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ระดับกลา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ระดับต้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ู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ครอ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ว่า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ว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</w:tr>
    </w:tbl>
    <w:p>
      <w:pPr>
        <w:pStyle w:val="Style15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3495</wp:posOffset>
                </wp:positionH>
                <wp:positionV relativeFrom="paragraph">
                  <wp:posOffset>-24130</wp:posOffset>
                </wp:positionV>
                <wp:extent cx="313690" cy="452120"/>
                <wp:effectExtent l="21844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5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1.85pt;margin-top:-1.9pt;width:24.65pt;height:3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กอง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323215</wp:posOffset>
                </wp:positionV>
                <wp:extent cx="2251075" cy="7772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61.2pt;mso-wrap-distance-left:9.05pt;mso-wrap-distance-right:9.05pt;mso-wrap-distance-top:0pt;mso-wrap-distance-bottom:0pt;margin-top:25.45pt;mso-position-vertical-relative:text;margin-left:280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4560</wp:posOffset>
                </wp:positionH>
                <wp:positionV relativeFrom="paragraph">
                  <wp:posOffset>170180</wp:posOffset>
                </wp:positionV>
                <wp:extent cx="0" cy="5130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3.4pt" to="372.8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0</wp:posOffset>
                </wp:positionH>
                <wp:positionV relativeFrom="paragraph">
                  <wp:posOffset>73025</wp:posOffset>
                </wp:positionV>
                <wp:extent cx="0" cy="32004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.75pt" to="96.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73060</wp:posOffset>
                </wp:positionH>
                <wp:positionV relativeFrom="paragraph">
                  <wp:posOffset>78105</wp:posOffset>
                </wp:positionV>
                <wp:extent cx="0" cy="3200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pt,6.15pt" to="627.8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1900</wp:posOffset>
                </wp:positionH>
                <wp:positionV relativeFrom="paragraph">
                  <wp:posOffset>74295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85pt" to="62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5075</wp:posOffset>
                </wp:positionH>
                <wp:positionV relativeFrom="paragraph">
                  <wp:posOffset>231140</wp:posOffset>
                </wp:positionV>
                <wp:extent cx="1943100" cy="45656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5.95pt;mso-wrap-distance-left:9.05pt;mso-wrap-distance-right:9.05pt;mso-wrap-distance-top:0pt;mso-wrap-distance-bottom:0pt;margin-top:18.2pt;mso-position-vertical-relative:text;margin-left:297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795</wp:posOffset>
                </wp:positionH>
                <wp:positionV relativeFrom="paragraph">
                  <wp:posOffset>205105</wp:posOffset>
                </wp:positionV>
                <wp:extent cx="2251075" cy="64960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การเงิ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51.15pt;mso-wrap-distance-left:9.05pt;mso-wrap-distance-right:9.05pt;mso-wrap-distance-top:0pt;mso-wrap-distance-bottom:0pt;margin-top:16.15pt;mso-position-vertical-relative:text;margin-left:50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การเงิน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04050</wp:posOffset>
                </wp:positionH>
                <wp:positionV relativeFrom="paragraph">
                  <wp:posOffset>219710</wp:posOffset>
                </wp:positionV>
                <wp:extent cx="1943100" cy="4565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5.95pt;mso-wrap-distance-left:9.05pt;mso-wrap-distance-right:9.05pt;mso-wrap-distance-top:0pt;mso-wrap-distance-bottom:0pt;margin-top:17.3pt;mso-position-vertical-relative:text;margin-left:551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015</wp:posOffset>
                </wp:positionH>
                <wp:positionV relativeFrom="paragraph">
                  <wp:posOffset>169545</wp:posOffset>
                </wp:positionV>
                <wp:extent cx="0" cy="41021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3.35pt" to="139.4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สดุชำนาญงา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690</wp:posOffset>
                </wp:positionH>
                <wp:positionV relativeFrom="paragraph">
                  <wp:posOffset>149860</wp:posOffset>
                </wp:positionV>
                <wp:extent cx="228473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.8pt" to="224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625</wp:posOffset>
                </wp:positionH>
                <wp:positionV relativeFrom="paragraph">
                  <wp:posOffset>149860</wp:posOffset>
                </wp:positionV>
                <wp:extent cx="0" cy="41021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8pt" to="43.7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2420</wp:posOffset>
                </wp:positionH>
                <wp:positionV relativeFrom="paragraph">
                  <wp:posOffset>158750</wp:posOffset>
                </wp:positionV>
                <wp:extent cx="0" cy="41021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2.5pt" to="224.6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ูกจ้างประจำ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4080</wp:posOffset>
                </wp:positionH>
                <wp:positionV relativeFrom="paragraph">
                  <wp:posOffset>127000</wp:posOffset>
                </wp:positionV>
                <wp:extent cx="1407160" cy="4457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5.1pt;mso-wrap-distance-left:9.05pt;mso-wrap-distance-right:9.05pt;mso-wrap-distance-top:0pt;mso-wrap-distance-bottom:0pt;margin-top:10pt;mso-position-vertical-relative:text;margin-left:170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4145</wp:posOffset>
                </wp:positionH>
                <wp:positionV relativeFrom="paragraph">
                  <wp:posOffset>116205</wp:posOffset>
                </wp:positionV>
                <wp:extent cx="1407160" cy="45656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านการเงิ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5.95pt;mso-wrap-distance-left:9.05pt;mso-wrap-distance-right:9.05pt;mso-wrap-distance-top:0pt;mso-wrap-distance-bottom:0pt;margin-top:9.15pt;mso-position-vertical-relative:text;margin-left:-11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านการเงิ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จัดเก็บรายได้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 xml:space="preserve">(1)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ด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(1)      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15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316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8"/>
        <w:gridCol w:w="949"/>
        <w:gridCol w:w="936"/>
        <w:gridCol w:w="908"/>
        <w:gridCol w:w="908"/>
        <w:gridCol w:w="940"/>
        <w:gridCol w:w="893"/>
        <w:gridCol w:w="908"/>
        <w:gridCol w:w="941"/>
        <w:gridCol w:w="1098"/>
        <w:gridCol w:w="1044"/>
        <w:gridCol w:w="957"/>
        <w:gridCol w:w="708"/>
      </w:tblGrid>
      <w:tr>
        <w:trPr>
          <w:trHeight w:val="3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ระดับกลา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ระดับต้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ครอ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ว่า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ว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7410</wp:posOffset>
                </wp:positionH>
                <wp:positionV relativeFrom="paragraph">
                  <wp:posOffset>-67945</wp:posOffset>
                </wp:positionV>
                <wp:extent cx="313690" cy="452120"/>
                <wp:effectExtent l="21844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5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8.3pt;margin-top:-5.35pt;width:24.65pt;height:3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9500</wp:posOffset>
                </wp:positionH>
                <wp:positionV relativeFrom="paragraph">
                  <wp:posOffset>337185</wp:posOffset>
                </wp:positionV>
                <wp:extent cx="2251075" cy="77724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61.2pt;mso-wrap-distance-left:9.05pt;mso-wrap-distance-right:9.05pt;mso-wrap-distance-top:0pt;mso-wrap-distance-bottom:0pt;margin-top:26.55pt;mso-position-vertical-relative:text;margin-left:2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9800</wp:posOffset>
                </wp:positionH>
                <wp:positionV relativeFrom="paragraph">
                  <wp:posOffset>167640</wp:posOffset>
                </wp:positionV>
                <wp:extent cx="0" cy="36703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.2pt" to="374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5550</wp:posOffset>
                </wp:positionH>
                <wp:positionV relativeFrom="paragraph">
                  <wp:posOffset>66675</wp:posOffset>
                </wp:positionV>
                <wp:extent cx="0" cy="32004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.25pt" to="96.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73060</wp:posOffset>
                </wp:positionH>
                <wp:positionV relativeFrom="paragraph">
                  <wp:posOffset>63500</wp:posOffset>
                </wp:positionV>
                <wp:extent cx="0" cy="3200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pt,5pt" to="627.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90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35pt" to="62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4155</wp:posOffset>
                </wp:positionH>
                <wp:positionV relativeFrom="paragraph">
                  <wp:posOffset>163195</wp:posOffset>
                </wp:positionV>
                <wp:extent cx="2515870" cy="45656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และกิจกา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5.95pt;mso-wrap-distance-left:9.05pt;mso-wrap-distance-right:9.05pt;mso-wrap-distance-top:0pt;mso-wrap-distance-bottom:0pt;margin-top:12.85pt;mso-position-vertical-relative:text;margin-left:517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ระสานสาธารณูปโภคและกิจกา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00</wp:posOffset>
                </wp:positionH>
                <wp:positionV relativeFrom="paragraph">
                  <wp:posOffset>187960</wp:posOffset>
                </wp:positionV>
                <wp:extent cx="1943100" cy="45656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5.95pt;mso-wrap-distance-left:9.05pt;mso-wrap-distance-right:9.05pt;mso-wrap-distance-top:0pt;mso-wrap-distance-bottom:0pt;margin-top:14.8pt;mso-position-vertical-relative:text;margin-left:20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ชำนาญงาน </w:t>
      </w: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ประจำรถขยะ </w:t>
      </w: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ายช่างโยธา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>(3 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16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8"/>
        <w:gridCol w:w="949"/>
        <w:gridCol w:w="936"/>
        <w:gridCol w:w="908"/>
        <w:gridCol w:w="908"/>
        <w:gridCol w:w="940"/>
        <w:gridCol w:w="893"/>
        <w:gridCol w:w="908"/>
        <w:gridCol w:w="941"/>
        <w:gridCol w:w="1098"/>
        <w:gridCol w:w="1044"/>
        <w:gridCol w:w="957"/>
        <w:gridCol w:w="708"/>
      </w:tblGrid>
      <w:tr>
        <w:trPr>
          <w:trHeight w:val="3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ระดับกลา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ระดับต้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ครอ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ว่า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ว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</w:tr>
    </w:tbl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19160</wp:posOffset>
                </wp:positionH>
                <wp:positionV relativeFrom="paragraph">
                  <wp:posOffset>-24130</wp:posOffset>
                </wp:positionV>
                <wp:extent cx="313690" cy="452120"/>
                <wp:effectExtent l="21844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5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0.8pt;margin-top:-1.9pt;width:24.65pt;height:3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กองสวัสดิการ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1210</wp:posOffset>
                </wp:positionH>
                <wp:positionV relativeFrom="paragraph">
                  <wp:posOffset>336550</wp:posOffset>
                </wp:positionV>
                <wp:extent cx="2799715" cy="77724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61.2pt;mso-wrap-distance-left:9.05pt;mso-wrap-distance-right:9.05pt;mso-wrap-distance-top:0pt;mso-wrap-distance-bottom:0pt;margin-top:26.5pt;mso-position-vertical-relative:text;margin-left:262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9800</wp:posOffset>
                </wp:positionH>
                <wp:positionV relativeFrom="paragraph">
                  <wp:posOffset>167640</wp:posOffset>
                </wp:positionV>
                <wp:extent cx="0" cy="36703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.2pt" to="374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5550</wp:posOffset>
                </wp:positionH>
                <wp:positionV relativeFrom="paragraph">
                  <wp:posOffset>66675</wp:posOffset>
                </wp:positionV>
                <wp:extent cx="0" cy="32004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.25pt" to="96.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73060</wp:posOffset>
                </wp:positionH>
                <wp:positionV relativeFrom="paragraph">
                  <wp:posOffset>63500</wp:posOffset>
                </wp:positionV>
                <wp:extent cx="0" cy="3200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pt,5pt" to="627.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190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35pt" to="62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47535</wp:posOffset>
                </wp:positionH>
                <wp:positionV relativeFrom="paragraph">
                  <wp:posOffset>163195</wp:posOffset>
                </wp:positionV>
                <wp:extent cx="2006600" cy="45656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5.95pt;mso-wrap-distance-left:9.05pt;mso-wrap-distance-right:9.05pt;mso-wrap-distance-top:0pt;mso-wrap-distance-bottom:0pt;margin-top:12.85pt;mso-position-vertical-relative:text;margin-left:547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00</wp:posOffset>
                </wp:positionH>
                <wp:positionV relativeFrom="paragraph">
                  <wp:posOffset>187960</wp:posOffset>
                </wp:positionV>
                <wp:extent cx="2147570" cy="45656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5.95pt;mso-wrap-distance-left:9.05pt;mso-wrap-distance-right:9.05pt;mso-wrap-distance-top:0pt;mso-wrap-distance-bottom:0pt;margin-top:14.8pt;mso-position-vertical-relative:text;margin-left:20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วัสดิการสังคม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ปฏิบัติการ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  <w:tab/>
        <w:tab/>
        <w:tab/>
        <w:tab/>
        <w:tab/>
        <w:tab/>
        <w:tab/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 (1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16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8"/>
        <w:gridCol w:w="949"/>
        <w:gridCol w:w="936"/>
        <w:gridCol w:w="908"/>
        <w:gridCol w:w="908"/>
        <w:gridCol w:w="940"/>
        <w:gridCol w:w="893"/>
        <w:gridCol w:w="908"/>
        <w:gridCol w:w="941"/>
        <w:gridCol w:w="1098"/>
        <w:gridCol w:w="1044"/>
        <w:gridCol w:w="957"/>
        <w:gridCol w:w="708"/>
      </w:tblGrid>
      <w:tr>
        <w:trPr>
          <w:trHeight w:val="3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ระดับกลา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ระดับต้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ครอ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ว่า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ว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</w:tbl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51545</wp:posOffset>
                </wp:positionH>
                <wp:positionV relativeFrom="paragraph">
                  <wp:posOffset>27305</wp:posOffset>
                </wp:positionV>
                <wp:extent cx="313690" cy="452120"/>
                <wp:effectExtent l="21590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5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3.35pt;margin-top:2.2pt;width:24.65pt;height:3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435</wp:posOffset>
                </wp:positionH>
                <wp:positionV relativeFrom="paragraph">
                  <wp:posOffset>-487045</wp:posOffset>
                </wp:positionV>
                <wp:extent cx="5179060" cy="478155"/>
                <wp:effectExtent l="0" t="0" r="17145" b="17145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09.15pt;height:39pt;mso-wrap-distance-left:9.05pt;mso-wrap-distance-right:9.05pt;mso-wrap-distance-top:0pt;mso-wrap-distance-bottom:0pt;margin-top:-38.35pt;mso-position-vertical-relative:text;margin-left:14.05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247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00</wp:posOffset>
                </wp:positionH>
                <wp:positionV relativeFrom="paragraph">
                  <wp:posOffset>48895</wp:posOffset>
                </wp:positionV>
                <wp:extent cx="6749415" cy="478155"/>
                <wp:effectExtent l="0" t="0" r="17145" b="17145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ส่วนตำบล ลูกจ้างประจำและพนักงานจ้าง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32.8pt;height:39pt;mso-wrap-distance-left:9.05pt;mso-wrap-distance-right:9.05pt;mso-wrap-distance-top:0pt;mso-wrap-distance-bottom:0pt;margin-top:3.85pt;mso-position-vertical-relative:text;margin-left:-46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พัฒนาพนักงานส่วนตำบล ลูกจ้างประจำและพนักงานจ้าง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แนวทางการพัฒนาข้าราชการหรือพนักงานส่วนท้องถิ่นและลูกจ้างเพื่อเพิ่มพูนความรู้ทักษะทัศนคติ ที่ดีมีคุณธรรมและจริยธรรม อันจะทำให้การปฏิบัติหน้าที่ของข้าราชการหรือพนักงานส่วนท้องถิ่นและลูกจ้าง เป็นไปอย่างมีประสิทธิภาพ ประสิทธิผล โดยกำหนดให้ข้าราชการหรือพนักงานส่วนท้องถิ่น และลูกจ้างของ ทุกคน ทุกตำแหน่งได้มีโอกาสได้รับการพัฒนา โดยกำหนดแนวทางการพัฒนาข้าราชการ พนักงานส่วนท้องถิ่น และลูกจ้าง ไว้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รอบ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ช่นเดียวกับ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ดังนี้ เช่น การปฐมนิเทศ การฝึกอบรม การศึกษาดูงาน การประชุมเชิง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แนวทางการพัฒนาพนักงาน และลูกจ้างดังนี้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รวก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WEAKNESS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บุคลา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ความรู้ความชำนาญในการปฏิบัติหน้าที่ในตำแหน่ง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</w:t>
      </w:r>
      <w:r>
        <w:rPr/>
        <w:t>ไม่เพียงพอ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ดินทางไกลในการทำ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พนักงานไม่ม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ทำงาน ทำงานเฉพาะหน้าที่ตำแหน่งและที่ได้รับมอบหมา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งานโดยไม่มีเป้าหมายของชีวิตและไม่คำนึงว่าการทำงานเป็นอาชีพรับราช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โอนงานกลับภูมิลำเนาบ่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STRENGTH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บุคลา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วุฒิการศึกษาสูงกว่ามาตรฐานกำหนดตำแหน่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ีระเบียบวินัยด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ีความมุ่งมั่นและตั้งใจในการทำ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ภายในองค์กรด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ภายในองค์กรด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บังคับบัญชาเป็นเอกภาพ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ในการตัดสินใจที่ส่วนต่างๆเหมาะส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OPPORTUNITY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บุคลา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บันที่จัดฝึกอบรมให้ความรู้แก่บุคลากรขององค์กรปกครองส่วนท้องถิ่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ประสบการทำงานกับองค์กรปกครองส่วนท้องถิ่นใกล้เคีย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ต่างๆ ที่รัฐบาลจัดให้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กล้แหล่งเรียนรู้ สถานศึกษาและมหาวิทยาลัยของรั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THREAT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บุคลา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องค์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องค์กรที่ต้องดูแลรับผิดชอ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ต่าง ๆ ในการปฏิบัติ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คาดหวังขององค์การบริหารส่วนตำบลดอนรว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าดหวังระยะสั้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เต็มใ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ในนโยบายขององค์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าดหวังระยะยาว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มีความเข้าใจในนโยบายขององค์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ปฏิบัติตามกฎระเบียบขององค์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ชำนาญในการปฏิบัติหน้าที่ของตนเ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ระทับใจในการให้บริการจากบุคลากรขององค์ก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ะสิทธิภาพ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ความต้องการในการ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 ขององค์การบริหารส่วนตำบลดอนรวก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ความต้องการใน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rainining  Need 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สอบถามประกอบกันการวิเคราะห์ปัญหาที่เกิดจากการปฏิบัติงาน  สามารถสรุปปัญหาได้ดังนี้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7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ฎหมาย  ระเบียบปฏิบัติและภารกิจใหม่เข้ามามา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ทคโนโลยีใหม่  ที่จำเป็นต้องนำมาใช้ในการปฏิบัติงา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่าช้า ไม่เป็นไปตามกำหนดเวลา มีงานคั่งค้างมา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ใช้จ่ายในการทำงานล่วงเวลาสู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ขัดแย้งในการทำงาน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 เนื่องจากขาดความเข้าใจในบทบาทอำนาจหน้าที่และระเบียบปฏิบัต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ยังขาดความแจ่มชัดในจุดหมายการทำ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ทิศทางการกระจายอำนาจสู่ท้องถิ่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้องเรียนมาก  เกี่ยวกับประชาชนไม่ได้รับบริการที่รวดเร็วและมีคุณภาพเพียงพอ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เข้ามาปฏิบัติหน้าที่ใหม่  หรือมีการเปลี่ยนแปลงงาน</w:t>
            </w:r>
          </w:p>
        </w:tc>
      </w:tr>
    </w:tbl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ขององค์การบริหารส่วนตำบลดอนรว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ต้องการ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นโยบายการพัฒนา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  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 โดยมุ่งเน้นให้เกิดการเปลี่ยนแปลง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คือ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ความสามารถ  และทักษะในการปฏิบัติ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ที่ด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รรมที่ถูกต้องเหมาะส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พัฒนา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คือ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ัฒนาตนเอง  พัฒนาคน  และพัฒนา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ฝึกอบร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 นโยบาย และแนวทาง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จึงกำหนดหลักสูตรการฝึกอบร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 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ผู้บริหาร  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>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ระบบการทำ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บุคคลเพื่อพัฒนาชุมชนและประชาชน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ำหนดโครงการและบุคคลเป้าหมายของการพัฒนา ใน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ดังนี้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10"/>
        <w:gridCol w:w="730"/>
        <w:gridCol w:w="968"/>
        <w:gridCol w:w="536"/>
        <w:gridCol w:w="822"/>
        <w:gridCol w:w="961"/>
        <w:gridCol w:w="552"/>
        <w:gridCol w:w="824"/>
        <w:gridCol w:w="961"/>
        <w:gridCol w:w="546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ฝึกอบร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จ้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จ้า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จ้า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รวม</w:t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 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หลักสูตรการพัฒนาพนักงานและลูกจ้า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และทัศนศึกษาดูงานนอกสถานที่ของสมาชิกส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ลูกจ้า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“เสริมสร้างคุณธรรมและจริยธรรมสำหรับพนักงาน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อบรมของพนักงานและลูกจ้างตามหลักสูตรของส่วนราชการและสถาบันการฝึกอบรมต่าง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 “ ความรู้และทักษะการใช้เครื่องมือยุคเทคโนโลยีสารสนเทศ </w:t>
            </w:r>
            <w:r>
              <w:rPr>
                <w:rFonts w:cs="TH SarabunIT๙" w:ascii="TH SarabunIT๙" w:hAnsi="TH SarabunIT๙"/>
                <w:sz w:val="28"/>
              </w:rPr>
              <w:t>IT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</w:tbl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46"/>
        <w:gridCol w:w="827"/>
        <w:gridCol w:w="824"/>
        <w:gridCol w:w="550"/>
        <w:gridCol w:w="824"/>
        <w:gridCol w:w="959"/>
        <w:gridCol w:w="550"/>
        <w:gridCol w:w="824"/>
        <w:gridCol w:w="959"/>
        <w:gridCol w:w="549"/>
      </w:tblGrid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ที่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โครงการฝึกอบร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6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6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จ้า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จ้า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พนักงานจ้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รวม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 “การใช้คอมพิวเตอร์และอินเตอร์เน็ตสำหรับพนักงาน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ทบทวนสมาชิก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หลักสูตรการพัฒนาระบบการทำ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 “เทคนิคการสร้างความประทับใจในการให้บริการ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เทคนิคการเป็นหัวหน้างานและการสร้างภาวะผู้น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“”</w:t>
            </w:r>
            <w:r>
              <w:rPr>
                <w:rFonts w:cs="TH SarabunIT๙" w:ascii="TH SarabunIT๙" w:hAnsi="TH SarabunIT๙"/>
                <w:sz w:val="28"/>
              </w:rPr>
              <w:t>Wall Rally ”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นสัมพันธ์สร้างสรรค์ทีมง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 “ การพัฒนาองค์การในยุค  </w:t>
            </w:r>
            <w:r>
              <w:rPr>
                <w:rFonts w:cs="TH SarabunIT๙" w:ascii="TH SarabunIT๙" w:hAnsi="TH SarabunIT๙"/>
                <w:sz w:val="28"/>
              </w:rPr>
              <w:t>IC 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ฝึกอบรม “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พนัก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</w:tr>
    </w:tbl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การฝึกอบร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บุคคลหลักสูตรการฝึกอบรมดังกล่าวข้างต้น ได้กำหนดเทคนิคการฝึกอบรม  เพื่อไปประยุกต์ใช้กับแต่ละหลักสูตร  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ดมสมอง  </w:t>
      </w:r>
      <w:r>
        <w:rPr>
          <w:rFonts w:cs="TH SarabunIT๙" w:ascii="TH SarabunIT๙" w:hAnsi="TH SarabunIT๙"/>
          <w:sz w:val="32"/>
          <w:szCs w:val="32"/>
        </w:rPr>
        <w:t>(Brainstorming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ัมมนา  </w:t>
      </w:r>
      <w:r>
        <w:rPr>
          <w:rFonts w:cs="TH SarabunIT๙" w:ascii="TH SarabunIT๙" w:hAnsi="TH SarabunIT๙"/>
          <w:sz w:val="32"/>
          <w:szCs w:val="32"/>
        </w:rPr>
        <w:t xml:space="preserve">(Conferenc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สัมมนา  </w:t>
      </w:r>
      <w:r>
        <w:rPr>
          <w:rFonts w:cs="TH SarabunIT๙" w:ascii="TH SarabunIT๙" w:hAnsi="TH SarabunIT๙"/>
          <w:sz w:val="32"/>
          <w:szCs w:val="32"/>
        </w:rPr>
        <w:t>(Seminar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นอกสถานที่  </w:t>
      </w:r>
      <w:r>
        <w:rPr>
          <w:rFonts w:cs="TH SarabunIT๙" w:ascii="TH SarabunIT๙" w:hAnsi="TH SarabunIT๙"/>
          <w:sz w:val="32"/>
          <w:szCs w:val="32"/>
        </w:rPr>
        <w:t>(Field  Trip  Tour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ให้ความรู้  </w:t>
      </w:r>
      <w:r>
        <w:rPr>
          <w:rFonts w:cs="TH SarabunIT๙" w:ascii="TH SarabunIT๙" w:hAnsi="TH SarabunIT๙"/>
          <w:sz w:val="32"/>
          <w:szCs w:val="32"/>
        </w:rPr>
        <w:t>(Lecture  or  Speech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เชิงปฏิบัติการ  </w:t>
      </w:r>
      <w:r>
        <w:rPr>
          <w:rFonts w:cs="TH SarabunIT๙" w:ascii="TH SarabunIT๙" w:hAnsi="TH SarabunIT๙"/>
          <w:sz w:val="32"/>
          <w:szCs w:val="32"/>
        </w:rPr>
        <w:t>(Workshop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เพื่อพัฒนาองค์กร  </w:t>
      </w:r>
      <w:r>
        <w:rPr>
          <w:rFonts w:cs="TH SarabunIT๙" w:ascii="TH SarabunIT๙" w:hAnsi="TH SarabunIT๙"/>
          <w:sz w:val="32"/>
          <w:szCs w:val="32"/>
        </w:rPr>
        <w:t>(Organization  Development  Training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กลุ่มสัมพันธ์  </w:t>
      </w:r>
      <w:r>
        <w:rPr>
          <w:rFonts w:cs="TH SarabunIT๙" w:ascii="TH SarabunIT๙" w:hAnsi="TH SarabunIT๙"/>
          <w:sz w:val="32"/>
          <w:szCs w:val="32"/>
        </w:rPr>
        <w:t>(Group  Development  training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570</wp:posOffset>
                </wp:positionH>
                <wp:positionV relativeFrom="paragraph">
                  <wp:posOffset>39370</wp:posOffset>
                </wp:positionV>
                <wp:extent cx="6388735" cy="478155"/>
                <wp:effectExtent l="0" t="0" r="17145" b="17145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495300"/>
                        </a:xfrm>
                        <a:prstGeom prst="rect"/>
                        <a:solidFill>
                          <a:srgbClr val="F79646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พนักงานส่วนตำบล และลูกจ้าง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4.4pt;height:39pt;mso-wrap-distance-left:9.05pt;mso-wrap-distance-right:9.05pt;mso-wrap-distance-top:0pt;mso-wrap-distance-bottom:0pt;margin-top:3.1pt;mso-position-vertical-relative:text;margin-left:-9.1pt;mso-position-horizontal-relative:text">
                <v:shadow on="t" color="#974706" offset="1.35pt,1.35pt"/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พนักงานส่วนตำบล และลูกจ้าง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คุณธรรมจริยธรรมของข้าราชการ พนักงานส่วนท้องถิ่น และลูกจ้าง เพื่อให้ข้าราชการ พนักงาน และลูกจ้าง ยึดถือเป็นแนวปฏิบัติ ดังนี้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จรรยาบรรณต่อตนเอง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เป็นผู้มีศีลธรรมอันดีและประพฤติตนให้เหมาะสมกับการเป็นพนักงานส่วนตำบลและลูกจ้าง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ใช้วิชาชีพในการปฏิบัติหน้าที่ราชการด้วยความซื่อสัตย์ และไม่แสวงหาประโยชน์โดยมิชอบ ในกรณีที่วิชาชีพใดมีจรรยาวิชาชีพกำหนด ไว้ก็พึงปฏิบัติตามจรรยาวิชาชีพนั้นด้วย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มีทัศนคติที่ดี และพัฒนาตนเองให้มีคุณธรรมและจริยธรรม รวมทั้งเพิ่มพูนความรู้ความสามารถ และทักษะในการทำงานเพื่อให้ปฏิบัติ  หน้าที่ราชการมีประสิทธิผลยิ่ง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จรรยาบรรณต่อหน่วยง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ปฏิบัติหน้าที่ราชการด้วยความสุจริต เสมอภาคและปราศจากอคติ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ปฏิบัติหน้าที่ราชการอย่างเต็มกำลังความสามารถ รอบคอบ รวดเร็ว ขยันหมั่นเพียร ถูกต้องสมเหตุสมผล โดยคำนึงถึงประโยชน์ของทางราชการและประชาชนเป็นสำคัญ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ดูแลรักษาและใช้ทรัพย์สินของทางราชการอย่างประหยัดคุ้มค่า โดยระมัดระวังมิให้เสียหายสิ้นเปลืองเยี่ยงวิญญูชนจะพึงปฏิบัติต่อทรัพย์สินของตนเอง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จรรยาบรรณต่อผู้บังคับบัญชา ผู้อยู่ใต้บังคับบัญชา และผู้ร่วมง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การช่วยทำงาน และการแก้ปัญหาร่วมกัน รวมทั้งการเสนอแนะในสิ่งที่เห็นว่ามีประโยชน์ต่อการพัฒนางานในความรับผิดชอบ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ซึ่งเป็นผู้บังคับบัญชาพึงดูแลเอาใจใส่ผู้อยู่ใต้บังคับบัญชาทั้งในด้านการปฏิบัติงาน ขวัญ กำลังใจ สวัสดิการ และยอมรับฟังความคิดเห็นของผู้อยู่ใต้บังคับบัญชา 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ช่วยเหลือเกื้อกูลกันในทางที่ชอบ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ปฏิบัติต่อผู้ร่วมงานตลอดจนผู้ที่เกี่ยวข้องด้วยความสุภาพ มีน้ำใจ และ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์สัมพันธ์อันดี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ละเว้นจากการนำผลงานของผู้อื่นมาเป็นของตน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41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จรรยาบรรณต่อประชาชนและสังค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ให้บริการประชาชนอย่างเต็มกำลังความสามารถด้วยความเป็นธรรม เอื้อเฟื้อ มีน้ำใจ และใช้กิริยาวาจาที่สุภาพอ่อนโยน เมื่อเห็นว่าเรื่องใดไม่สามารถปฏิบัติได้หรือไม่อยู่ในอำนาจหน้าที่ของตนจะต้องปฏิบัติ ควรชี้แจงเหตุผลหรือแนะนำให้ติดต่อยังหน่วยงานหรือบุคคลซึ่งตนทราบว่าอำนาจหน้าที่เกี่ยวข้องกับเรื่องนั้น ๆ ต่อไป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ลูกจ้างพึงประพฤติตนให้เป็นที่เชื่อถือของบุคคลทั่วไป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ส่วนตำบลและลูกจ้าง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หรือผู้ซึ่งอาจได้รับประโยชน์จากการปฏิบัติหน้าที่ราชการนั้น หากได้รับไว้แล้วและทราบภายหลังว่าทรัพย์สินหรือประโยชน์อื่นใดที่รับไว้มีมูลค่าเกินปกติวิสัย ก็ให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64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ายงานผู้บังคับบัญชาทราบโดยเร็วเพื่อดำเนินการตามสมควรแก่กรณี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th-TH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7030A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7030A0"/>
          <w:sz w:val="96"/>
          <w:sz w:val="96"/>
          <w:szCs w:val="96"/>
        </w:rPr>
        <w:t>ภาคผนว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7030A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1.   </w:t>
      </w:r>
      <w:r>
        <w:rPr>
          <w:rFonts w:ascii="TH SarabunIT๙" w:hAnsi="TH SarabunIT๙" w:cs="TH SarabunIT๙"/>
          <w:sz w:val="40"/>
          <w:sz w:val="40"/>
          <w:szCs w:val="40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ดอนรวก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ารประกาศใช้แผน  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อัตรากำลัง </w:t>
      </w:r>
      <w:r>
        <w:rPr>
          <w:rFonts w:cs="TH SarabunIT๙" w:ascii="TH SarabunIT๙" w:hAnsi="TH SarabunIT๙"/>
          <w:sz w:val="40"/>
          <w:szCs w:val="40"/>
        </w:rPr>
        <w:t xml:space="preserve">3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ปีงบประมาณ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 25</w:t>
      </w:r>
      <w:r>
        <w:rPr>
          <w:rFonts w:cs="TH SarabunIT๙" w:ascii="TH SarabunIT๙" w:hAnsi="TH SarabunIT๙"/>
          <w:sz w:val="40"/>
          <w:szCs w:val="40"/>
        </w:rPr>
        <w:t>61</w:t>
      </w:r>
      <w:r>
        <w:rPr>
          <w:rFonts w:cs="TH SarabunIT๙" w:ascii="TH SarabunIT๙" w:hAnsi="TH SarabunIT๙"/>
          <w:sz w:val="40"/>
          <w:szCs w:val="40"/>
        </w:rPr>
        <w:t xml:space="preserve"> – 2563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ับปรุงครั้งที่ </w:t>
      </w:r>
      <w:r>
        <w:rPr>
          <w:rFonts w:cs="TH SarabunIT๙" w:ascii="TH SarabunIT๙" w:hAnsi="TH SarabunIT๙"/>
          <w:sz w:val="40"/>
          <w:szCs w:val="40"/>
        </w:rPr>
        <w:t>1)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2.   </w:t>
      </w:r>
      <w:r>
        <w:rPr>
          <w:rFonts w:ascii="TH SarabunIT๙" w:hAnsi="TH SarabunIT๙" w:cs="TH SarabunIT๙"/>
          <w:sz w:val="40"/>
          <w:sz w:val="40"/>
          <w:szCs w:val="40"/>
        </w:rPr>
        <w:t>ประกาศองค์การบริหารส่วนตำ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ลดอนรวก </w:t>
      </w:r>
      <w:r>
        <w:rPr>
          <w:rFonts w:ascii="TH SarabunIT๙" w:hAnsi="TH SarabunIT๙" w:cs="TH SarabunIT๙"/>
          <w:sz w:val="40"/>
          <w:sz w:val="40"/>
          <w:szCs w:val="40"/>
        </w:rPr>
        <w:t>เรื่อง  กำหนดโครงสร้างส่วน</w:t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>ราชการของ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ดอนรวก</w:t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3.</w:t>
      </w:r>
      <w:r>
        <w:rPr>
          <w:rFonts w:cs="TH SarabunIT๙" w:ascii="TH SarabunIT๙" w:hAnsi="TH SarabunIT๙"/>
          <w:sz w:val="40"/>
          <w:szCs w:val="40"/>
        </w:rPr>
        <w:t xml:space="preserve">   </w:t>
      </w:r>
      <w:r>
        <w:rPr>
          <w:rFonts w:ascii="TH SarabunIT๙" w:hAnsi="TH SarabunIT๙" w:cs="TH SarabunIT๙"/>
          <w:sz w:val="40"/>
          <w:sz w:val="40"/>
          <w:szCs w:val="40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ดอนรวก </w:t>
      </w:r>
      <w:r>
        <w:rPr>
          <w:rFonts w:ascii="TH SarabunIT๙" w:hAnsi="TH SarabunIT๙" w:cs="TH SarabunIT๙"/>
          <w:sz w:val="40"/>
          <w:sz w:val="40"/>
          <w:szCs w:val="40"/>
        </w:rPr>
        <w:t>เรื่อง การจัดพนัก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่วนตำบล </w:t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ลูกจ้างประจำ และพนักงานจ้าง </w:t>
      </w:r>
      <w:r>
        <w:rPr>
          <w:rFonts w:ascii="TH SarabunIT๙" w:hAnsi="TH SarabunIT๙" w:cs="TH SarabunIT๙"/>
          <w:sz w:val="40"/>
          <w:sz w:val="40"/>
          <w:szCs w:val="40"/>
        </w:rPr>
        <w:t>สู่ตำแหน่งตามโครงสร้างส่วนราชการใหม่</w:t>
      </w:r>
    </w:p>
    <w:p>
      <w:pPr>
        <w:pStyle w:val="Style1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4.   </w:t>
      </w:r>
      <w:r>
        <w:rPr>
          <w:rFonts w:ascii="TH SarabunIT๙" w:hAnsi="TH SarabunIT๙" w:cs="TH SarabunIT๙"/>
          <w:sz w:val="40"/>
          <w:sz w:val="40"/>
          <w:szCs w:val="40"/>
        </w:rPr>
        <w:t>สำเนาคำสั่ง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ดอนรวก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รื่อง แต่งตั้งคณะกรรมการ</w:t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ัดทำแผนอัตรากำลัง </w:t>
      </w:r>
      <w:r>
        <w:rPr>
          <w:rFonts w:cs="TH SarabunIT๙" w:ascii="TH SarabunIT๙" w:hAnsi="TH SarabunIT๙"/>
          <w:sz w:val="40"/>
          <w:szCs w:val="40"/>
        </w:rPr>
        <w:t xml:space="preserve">3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 25</w:t>
      </w:r>
      <w:r>
        <w:rPr>
          <w:rFonts w:cs="TH SarabunIT๙" w:ascii="TH SarabunIT๙" w:hAnsi="TH SarabunIT๙"/>
          <w:sz w:val="40"/>
          <w:szCs w:val="40"/>
        </w:rPr>
        <w:t>61</w:t>
      </w:r>
      <w:r>
        <w:rPr>
          <w:rFonts w:cs="TH SarabunIT๙" w:ascii="TH SarabunIT๙" w:hAnsi="TH SarabunIT๙"/>
          <w:sz w:val="40"/>
          <w:szCs w:val="40"/>
        </w:rPr>
        <w:t xml:space="preserve"> – 2563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ับปรุงครั้งที่ </w:t>
      </w:r>
      <w:r>
        <w:rPr>
          <w:rFonts w:cs="TH SarabunIT๙" w:ascii="TH SarabunIT๙" w:hAnsi="TH SarabunIT๙"/>
          <w:sz w:val="40"/>
          <w:szCs w:val="40"/>
        </w:rPr>
        <w:t>1)</w:t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40"/>
          <w:szCs w:val="40"/>
        </w:rPr>
        <w:t xml:space="preserve">5.   </w:t>
      </w:r>
      <w:r>
        <w:rPr>
          <w:rFonts w:ascii="TH SarabunIT๙" w:hAnsi="TH SarabunIT๙" w:cs="TH SarabunIT๙"/>
          <w:sz w:val="40"/>
          <w:sz w:val="40"/>
          <w:szCs w:val="40"/>
        </w:rPr>
        <w:t>สำเนา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ายงานการประชุมคณะกรรมการ </w:t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 xml:space="preserve"> 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40"/>
          <w:szCs w:val="40"/>
        </w:rPr>
        <w:t xml:space="preserve">6.  </w:t>
      </w:r>
      <w:r>
        <w:rPr>
          <w:rFonts w:ascii="TH SarabunIT๙" w:hAnsi="TH SarabunIT๙" w:cs="TH SarabunIT๙"/>
          <w:sz w:val="40"/>
          <w:sz w:val="40"/>
          <w:szCs w:val="40"/>
        </w:rPr>
        <w:t>คำแถลงประกอบงบประมาณ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ายรับ – รายจ่าย </w:t>
      </w:r>
      <w:r>
        <w:rPr>
          <w:rFonts w:ascii="TH SarabunIT๙" w:hAnsi="TH SarabunIT๙" w:cs="TH SarabunIT๙"/>
          <w:sz w:val="40"/>
          <w:sz w:val="40"/>
          <w:szCs w:val="40"/>
        </w:rPr>
        <w:t>ประจำปี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sz w:val="40"/>
          <w:szCs w:val="40"/>
        </w:rPr>
        <w:t xml:space="preserve">2563       </w:t>
      </w:r>
    </w:p>
    <w:p>
      <w:pPr>
        <w:pStyle w:val="Style1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</w:t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มีโครงสร้างการแบ่งงานและระบบงานที่เหมาะสมไม่ซ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กำหนดตำแหน่ง การจัดทำ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ปฐม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ช้เป็นแนวทางในการดำเนินการวางแผนการใช้อัตรากำลัง การพัฒนาบุคลากร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วางแผนอัตรากำลัง ใช้ประกอบในการจัดสรรงบประมาณและบรรจุแต่งตั้งพนักงานส่วนตำบล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ต่อประชาชน เกิดผลสัมฤทธิ์ต่อภารกิจตามอำนาจหน้าที่  มีประสิทธิภาพ มีความคุ้มค่า สามารถลดขั้นตอนการปฏิบัติงาน และมีการลดภารกิจ 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ลดอนรว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6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;Arial Unicode MS" w:hAnsi="Cordia New;Arial Unicode MS" w:eastAsia="Cordia New;Arial Unicode MS" w:cs="Cordia New;Arial Unicode MS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;TH Baijam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TH Baijam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Cordia New;Arial Unicode MS" w:hAnsi="Cordia New;Arial Unicode MS" w:eastAsia="Cordia New;Arial Unicode MS" w:cs="Cordia New;Arial Unicode MS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Arial Unicode MS"/>
      <w:sz w:val="24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;TH Baijam" w:hAnsi="Angsana New;TH Baijam" w:eastAsia="Cordia New;Arial Unicode MS" w:cs="Angsana New;TH Baij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Cordia New;Arial Unicode MS" w:cs="TH SarabunPSK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;TH Baijam" w:hAnsi="Angsana New;TH Baijam" w:eastAsia="Times New Roman" w:cs="Angsana New;TH Baijam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36"/>
      <w:szCs w:val="36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H SarabunPSK" w:hAnsi="TH SarabunPSK" w:eastAsia="Cordia New;Arial Unicode MS" w:cs="TH SarabunPSK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H SarabunPSK" w:hAnsi="TH SarabunPSK" w:eastAsia="Cordia New;Arial Unicode MS" w:cs="TH SarabunPSK"/>
      <w:lang w:bidi="th-TH"/>
    </w:rPr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41">
    <w:name w:val="style4"/>
    <w:basedOn w:val="Style9"/>
    <w:qFormat/>
    <w:rPr/>
  </w:style>
  <w:style w:type="character" w:styleId="Style51">
    <w:name w:val="style5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;Arial Unicode MS" w:hAnsi="Cordia New;Arial Unicode MS" w:eastAsia="Cordia New;Arial Unicode MS" w:cs="Cordia New;Arial Unicode MS"/>
      <w:b/>
      <w:bCs/>
      <w:sz w:val="144"/>
      <w:szCs w:val="144"/>
    </w:rPr>
  </w:style>
  <w:style w:type="character" w:styleId="6">
    <w:name w:val="หัวเรื่อง 6 อักขระ"/>
    <w:qFormat/>
    <w:rPr>
      <w:rFonts w:ascii="Cordia New;Arial Unicode MS" w:hAnsi="Cordia New;Arial Unicode MS" w:eastAsia="Cordia New;Arial Unicode MS" w:cs="Cordia New;Arial Unicode MS"/>
      <w:b/>
      <w:bCs/>
      <w:sz w:val="40"/>
      <w:szCs w:val="40"/>
    </w:rPr>
  </w:style>
  <w:style w:type="character" w:styleId="Style10">
    <w:name w:val="เนื้อความ อักขระ"/>
    <w:qFormat/>
    <w:rPr>
      <w:rFonts w:ascii="Angsana New;TH Baijam" w:hAnsi="Angsana New;TH Baijam" w:eastAsia="Cordia New;Arial Unicode MS" w:cs="Angsana New;TH Baijam"/>
      <w:sz w:val="32"/>
      <w:szCs w:val="32"/>
      <w:lang w:eastAsia="zh-CN"/>
    </w:rPr>
  </w:style>
  <w:style w:type="character" w:styleId="3">
    <w:name w:val="เนื้อความ 3 อักขระ"/>
    <w:qFormat/>
    <w:rPr>
      <w:sz w:val="16"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Style11">
    <w:name w:val="การเยื้องเนื้อความ อักขระ"/>
    <w:qFormat/>
    <w:rPr>
      <w:sz w:val="22"/>
      <w:szCs w:val="28"/>
    </w:rPr>
  </w:style>
  <w:style w:type="character" w:styleId="31">
    <w:name w:val="หัวเรื่อง 3 อักขระ"/>
    <w:qFormat/>
    <w:rPr>
      <w:rFonts w:ascii="Cambria" w:hAnsi="Cambria" w:eastAsia="Times New Roman" w:cs="Angsana New;TH Baijam"/>
      <w:b/>
      <w:bCs/>
      <w:sz w:val="26"/>
      <w:szCs w:val="33"/>
    </w:rPr>
  </w:style>
  <w:style w:type="character" w:styleId="21">
    <w:name w:val="หัวเรื่อง 2 อักขระ"/>
    <w:qFormat/>
    <w:rPr>
      <w:rFonts w:ascii="Cambria" w:hAnsi="Cambria" w:eastAsia="Times New Roman" w:cs="Angsana New;TH Baijam"/>
      <w:b/>
      <w:bCs/>
      <w:i/>
      <w:i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Style12">
    <w:name w:val="หัวกระดาษ อักขระ"/>
    <w:qFormat/>
    <w:rPr>
      <w:rFonts w:ascii="Times New Roman" w:hAnsi="Times New Roman" w:eastAsia="SimSun;宋体" w:cs="Angsana New;TH Baijam"/>
      <w:sz w:val="24"/>
      <w:szCs w:val="28"/>
      <w:lang w:eastAsia="zh-CN"/>
    </w:rPr>
  </w:style>
  <w:style w:type="character" w:styleId="PageNumber">
    <w:name w:val="Page Number"/>
    <w:basedOn w:val="Style9"/>
    <w:rPr/>
  </w:style>
  <w:style w:type="character" w:styleId="Style13">
    <w:name w:val="ท้ายกระดาษ อักขระ"/>
    <w:qFormat/>
    <w:rPr>
      <w:rFonts w:ascii="Times New Roman" w:hAnsi="Times New Roman" w:eastAsia="SimSun;宋体" w:cs="Angsana New;TH Baijam"/>
      <w:sz w:val="24"/>
      <w:szCs w:val="28"/>
      <w:lang w:eastAsia="zh-CN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Style14">
    <w:name w:val="ข้อความบอลลูน อักขระ"/>
    <w:qFormat/>
    <w:rPr>
      <w:rFonts w:ascii="Leelawadee" w:hAnsi="Leelawadee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;TH Baijam" w:hAnsi="Angsana New;TH Baijam" w:eastAsia="Cordia New;Arial Unicode MS" w:cs="Angsana New;TH Baijam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Angsana New;TH Baijam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Angsana New;TH Baijam"/>
      <w:sz w:val="24"/>
      <w:lang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TH Baijam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9:00Z</dcterms:created>
  <dc:creator>SRI</dc:creator>
  <dc:description/>
  <cp:keywords/>
  <dc:language>en-US</dc:language>
  <cp:lastModifiedBy>User</cp:lastModifiedBy>
  <cp:lastPrinted>2020-03-05T15:01:00Z</cp:lastPrinted>
  <dcterms:modified xsi:type="dcterms:W3CDTF">2020-06-09T08:57:00Z</dcterms:modified>
  <cp:revision>223</cp:revision>
  <dc:subject/>
  <dc:title/>
</cp:coreProperties>
</file>