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สบความสำเร็จตามวิสัยทัศน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นธกิจและยุทธศาสตร์ที่กำหนดไว้ ตลอดจนนโยบาย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ที่แถลงไว้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บุคลากรถือเป็นส่วนที่มีความสำคัญยิ่งในการบริหารและนำองค์กรไป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ตำบล  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บุคลากรจะทำได้ และได้จัดทำแผนพัฒนาบุคลากรนี้ขึ้นไว้ เป็นแนวทางในการพัฒนาบุคลากรทุกกลุ่ม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องค์การบริหารส่วนตำบล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ยะเวลาขอ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ยะเวลาขอ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ปรับปรุง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 หากได้ดำเนินการตามแผนพัฒนาบุคลากรนี้แล้ว 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บุคคลที่มีคุณภาพ เป็นที่พึงพอใจของประชาชน สามารถสร้างผลงานที่ดีมีมาตรฐาน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  จึงขอขอบคุณผู้มีส่วนเกี่ยวข้องและจัดทำแผน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ำเภ</w:t>
      </w:r>
      <w:r>
        <w:rPr>
          <w:rFonts w:ascii="TH SarabunIT๙" w:hAnsi="TH SarabunIT๙" w:cs="TH SarabunIT๙"/>
          <w:sz w:val="32"/>
          <w:sz w:val="32"/>
          <w:szCs w:val="32"/>
        </w:rPr>
        <w:t>อดอน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 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 - 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๒ แนวทาง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6 – 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๓  ยุทธศาสตร์การพัฒนาและการวิเคราะห์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10 – 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 – 1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 - 1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การดำเนิน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บุคล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ดอนร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ัฐธรรมนูญแห่งราชอาณาจักรไทย  ได้บัญญัติให้องค์กรปกครองส่วนท้องถิ่นมีความเป็นอิสระในการบริหารงานบุคคลตามความต้องการและความเหมาะสมของท้องถิ่น  และ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ผู้ได้รับการบรรจุเข้ารับราชการ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มอบหมายหน้าที่ให้ปฏิบัติเพื่อให้รู้ระเบียบ แบบแผนของทางราชการ หลักและวิธีปฏิบัติราชการ บทบาท และหน้าที่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อบประชาธิปไตยอันมีพระมหากษัตริย์ทรงเป็นประมุข  และแนวทางปฏิบัติตนเพื่อ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ี่ดี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พัฒนาให้ครบถ้วนตามหลักสูตร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เช่น  การพัฒนาด้านความรู้พื้นฐานในการปฏิบัติราชการ ให้ใช้วิธีฝึกอบรมในห้องฝึกอบรม การฝึกอบรมทางไกล หรือการพัฒนาตนเองก็ได้  หา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พัฒนาเพิ่มเติม  ให้สอดคล้องกับความจำเป็นในการพัฒนาของ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็ให้กระ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ดำเนินการจะต้องใช้หลักสูตรที่คณะกรรมการพนักงานส่วนตำบลกำหนดเป็นหลักสูตรหลัก และเพิ่มเติมหลักสูตรตามความจำ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มีความเหมาะสม  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ฏิบัติงานในหน้าที่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ใช้วิธีการพัฒนาอื่น ๆ ได้  และอาจกระทำได้โดย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หรือสำนักงาน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 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 ร่วมกับส่วนราชการอื่นหรือภาคเอกชนก็ได้และ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จัดทำ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พิ่มพูนความรู้  ทักษะ ทัศนคติที่ดี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คณะกรรมการกลา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ดยให้กำหนดเป็นแผ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เวล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ตามกรอบของแผนอัตรากำลัง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อำเภอดอนตูม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พัฒนาบุคลากร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แนวทางใ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ตามแผนพัฒนาบุคลากร  มี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ตำแหน่งตามแผนอัตรากำลั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พื้นฐานใน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เกี่ยวกับงานในหน้าที่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เกิดทักษะเฉพาะของงานในแต่ละตำ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และเกิดทักษะในด้า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ตำแหน่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และจริยธรรมในการปฏิบัติ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ปริมาณ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อันประกอบด้วย 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ทุกคน ได้รับการพัฒนา การเพิ่มพูนความรู้ ทักษะ คุณธรรมและจริยธรรมในการปฏิบัติงานทุกค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ที่ได้เข้ารับการพัฒนา การ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ตามแนวทางการบริหารกิจการบ้านเมืองที่ดี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 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็นสมควรให้จัดทำแผนการพัฒนาบุคลากร โดยให้มีขอบเขต เนื้อหาครอบคลุมในมิติด้านต่าง ๆ 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หลักสูตร การพัฒนาหลักสูตร วิธีการพัฒนา ระยะเวลาและงบประมาณในการ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อดคล้องกับตำแหน่งและระดับตำแหน่งในแต่ละสายงาน  ที่ดำรงอยู่ตามแผนอัตรากำลัง ๓ 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การพัฒนาความรู้  ความสามารถในหลักสูตรใดหลักสูตรหนึ่ง หรือหลายหลักสูตรอย่างน้อยปีละ ๑ 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ดำเนินการเองหรือดำเนินการร่วม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โดยวิธีการพัฒนาวิธีใดวิธีหนึ่งหรือหลายวิธีก็ได้  ตามความจำเป็นและความเหมาะสม 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การสัมม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การให้คำปรึกษาหรือวิธีการอื่น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สรรงบประมาณสำหรับการพัฒนาบุคลากรตามแผนการพัฒนาบุคลากรอย่างชัดเจนแน่นอนโดยคำนึงถึงความประหยัด  คุ้มค่าเพื่อให้การพัฒนาบุคลากรเป็นไป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ตรียมการและการวาง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สมควรจะต้องได้รับการพัฒนาในด้านใดบ้าง จึงจะปฏิบัติงานได้สำเร็จอย่างมีประสิทธิภาพและปฏิบัติงานได้ตามมาตรฐา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 ด้านการบริหาร  ด้านคุณสมบัติส่วนตัวและด้านคุณธรรม 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 ได้แก่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การสัมมนา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พัฒนาผู้ใต้บังคับบัญชา ผู้บังคับบัญชาสามารถพัฒนาผู้อยู่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ลือกแนวทางการพัฒนาได้หลายอย่าง โดยอาจจัดทำเป็นโครงการเพื่อดำเนินการเอง  หรือเข้าร่วมสมทบกับหน่วยราชการอื่น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ั้นตอนการดำเนินงานการพัฒนาบุคลากรตามแผนการพัฒนาบุคลากร  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การดำเนินงา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ิ่ม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14300" cy="457200"/>
                <wp:effectExtent l="15875" t="9525" r="1651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6.9pt;width:8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17475</wp:posOffset>
                </wp:positionV>
                <wp:extent cx="510540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2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 กำหนดประเภทของความ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35.85pt;mso-wrap-distance-left:9.05pt;mso-wrap-distance-right:9.05pt;mso-wrap-distance-top:0pt;mso-wrap-distance-bottom:0pt;margin-top:9.2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 แต่งตั้งคณะทำ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 พิจารณาเหตุผลและความจำเป็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 กำหนดประเภทของความจำเป็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60960</wp:posOffset>
                </wp:positionV>
                <wp:extent cx="22987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4.8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5440</wp:posOffset>
                </wp:positionH>
                <wp:positionV relativeFrom="paragraph">
                  <wp:posOffset>223520</wp:posOffset>
                </wp:positionV>
                <wp:extent cx="114300" cy="457200"/>
                <wp:effectExtent l="15875" t="9525" r="1651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17.6pt;width:8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24765</wp:posOffset>
                </wp:positionV>
                <wp:extent cx="5105400" cy="212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โดยอาจดำเนินการเอง หรือร่วมกับหน่วยราชการอื่นหรือว่าจ้างเอก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ดำเนินการและเลือกรูปแบบวิธีการที่เหมาะสม เช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ปฐมนิเท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อนงาน การให้คำ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สับเปลี่ยนหน้าที่รับผิดช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ดู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ฯล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67.5pt;mso-wrap-distance-left:9.05pt;mso-wrap-distance-right:9.05pt;mso-wrap-distance-top:0pt;mso-wrap-distance-bottom:0pt;margin-top:1.9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ดำเนิ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โดยอาจดำเนินการเอง หรือร่วมกับหน่วยราชการอื่นหรือว่าจ้างเอก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ดำเนินการและเลือกรูปแบบวิธีการที่เหมาะสม เช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ปฐมนิเท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สอนงาน การให้คำ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สับเปลี่ยนหน้าที่รับผิดชอบ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ฝึกอบ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ดูงา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ฯลฯ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2450</wp:posOffset>
                </wp:positionH>
                <wp:positionV relativeFrom="paragraph">
                  <wp:posOffset>170180</wp:posOffset>
                </wp:positionV>
                <wp:extent cx="2298700" cy="58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13.4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5440</wp:posOffset>
                </wp:positionH>
                <wp:positionV relativeFrom="paragraph">
                  <wp:posOffset>79375</wp:posOffset>
                </wp:positionV>
                <wp:extent cx="114300" cy="457200"/>
                <wp:effectExtent l="15875" t="9525" r="1651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6.25pt;width:8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310</wp:posOffset>
                </wp:positionH>
                <wp:positionV relativeFrom="paragraph">
                  <wp:posOffset>104140</wp:posOffset>
                </wp:positionV>
                <wp:extent cx="5105400" cy="1368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68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ติดตามและประเมินผล เพื่อให้ทราบถึงความสำเร็จ ความ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วามสามารถและผล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107.75pt;mso-wrap-distance-left:9.05pt;mso-wrap-distance-right:9.05pt;mso-wrap-distance-top:0pt;mso-wrap-distance-bottom:0pt;margin-top:8.2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ดให้มีระบบตรวจสอบติดตามและประเมินผล เพื่อให้ทราบถึงความสำเร็จ ความรู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วามสามารถและผล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26035</wp:posOffset>
                </wp:positionV>
                <wp:extent cx="229870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6pt;mso-wrap-distance-left:9.05pt;mso-wrap-distance-right:9.05pt;mso-wrap-distance-top:0pt;mso-wrap-distance-bottom:0pt;margin-top:2.0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5440</wp:posOffset>
                </wp:positionH>
                <wp:positionV relativeFrom="paragraph">
                  <wp:posOffset>94615</wp:posOffset>
                </wp:positionV>
                <wp:extent cx="114300" cy="353695"/>
                <wp:effectExtent l="17780" t="10160" r="184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3520"/>
                        </a:xfrm>
                        <a:prstGeom prst="downArrow">
                          <a:avLst>
                            <a:gd name="adj1" fmla="val 50000"/>
                            <a:gd name="adj2" fmla="val 772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7.45pt;width:8.95pt;height:27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1090</wp:posOffset>
                </wp:positionH>
                <wp:positionV relativeFrom="paragraph">
                  <wp:posOffset>9525</wp:posOffset>
                </wp:positionV>
                <wp:extent cx="1135380" cy="499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ับปรุงแผ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39.3pt;mso-wrap-distance-left:9.05pt;mso-wrap-distance-right:9.05pt;mso-wrap-distance-top:0pt;mso-wrap-distance-bottom:0pt;margin-top:0.75pt;mso-position-vertical-relative:text;margin-left:18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รับปรุ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57785</wp:posOffset>
                </wp:positionV>
                <wp:extent cx="114300" cy="237490"/>
                <wp:effectExtent l="22860" t="9525" r="2349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600"/>
                        </a:xfrm>
                        <a:prstGeom prst="downArrow">
                          <a:avLst>
                            <a:gd name="adj1" fmla="val 50000"/>
                            <a:gd name="adj2" fmla="val 518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4.55pt;width:8.95pt;height:18.6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้นสุ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บุคลากร  คณะกรรมการจัดทำแผ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ได้ปฏิบัติตามตาม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จังหวัดนครปฐม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 ดัง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พัฒนา เมื่อผ่านการประเมินผลแล้ว ถือว่าผู้นั้นได้รับการพัฒนา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โดยคณะกรรมการตรวจรับรองมาตรฐานการปฏิบัติราชการขององค์กรปกครองส่วน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พิจารณาและให้ความสำคัญบุคลากรในทุกระดับ ทั้งคณะผู้บริห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ได้รับการพัฒนาประสิทธิภาพทั้งทางด้า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และคุณธรรมจริยธรรม ดังนี้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</w:t>
      </w:r>
      <w:r>
        <w:rPr>
          <w:rFonts w:ascii="TH SarabunIT๙" w:hAnsi="TH SarabunIT๙" w:cs="TH SarabunIT๙"/>
          <w:sz w:val="32"/>
          <w:sz w:val="32"/>
          <w:szCs w:val="32"/>
        </w:rPr>
        <w:t>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ชำนาญ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ปฏิบัติ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คศ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ฯ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้ว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ั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การเงิ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จัดเก็บราย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การเงินและบัญชี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จดมาตรวัดน้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ระกอบด้ว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เบ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วัสดิการและ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จะดำเนินการก่อนที่จะมอบหมายให้ปฏิบัติหน้าที่ก่อนการบรรจุเข้า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เฉพาะ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จ้างที่ได้รับการบรรจุแต่งตั้งใหม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ให้ความสำคัญกับการฝึกอบรม เพราะการฝึกอบรมจะทำให้เกิดการแ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ความรู้ ประสบการณ์และทัศนคติที่ดีมีประโยชน์ต่อการปฏิบัติงาน  โดยการพัฒนาสำหรับ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ต่ละตำแหน่งจะต้องได้รับการพัฒนาอย่างน้อยในหลักสูตรหรือหลายหลักสูตร 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เองหรือร่วมกับหน่วยงานอื่นโดยการปฐมนิเทศ  ฝึกอบรม  ศึกษาดูงาน  ประชุมเชิงปฏิบัติการ  สัมมนา  การสอนงานให้คำปร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ด้านการศึกษาให้มีโอกาสศึกษาต่ออย่างเต็มที่  โดยการให้ทุ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หรือการอนุญาตให้ศึกษาต่อในระดับปริญญาตรี ปริญญาโท และหลักสูตรตามสายงานปฏิบัติ  และส่งเสริมให้เพิ่มพูนความรู้ในการทำงานตลอดเวล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 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ประชาชนได้มีโอกาสทัศนศึกษาดูงานตามโครงกา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เพื่อให้มีโอกาสแลกเปลี่ยนความคิด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การสัมมนา  อาจดำเนินการโดย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ปฐ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ัฒนาบุคลากรท้องถิ่นหรือหน่วยงานอื่นที่เกี่ยวข้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ทำโดยหัวหน้างานหรือหัวหน้าส่วนราชการที่มอบหมายทำการสอนงานให้กับผู้ใต้บังคับบัญชา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คุณธรรม 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จริยธรรมเพื่อ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ตามภารกิจ มีคุณภาพมีความรู้ ความสามารถและมีความรับผิดชอบในการปฏิบัติหน้าที่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ประกาศเผยแพร่มาตรฐานจริยธรรม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 พนักงานจ้าง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ละประเมินผลภายหลังจากประกาศเผยแพร่มาตรฐาน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ลางทางการเมือ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ให้มีการลดเวลา ลดขั้นตอนในการทำงาน การปรับใช้ข้อมูลให้เป็นปัจจุบันและสามารถให้บริการประชาชนได้อย่าง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นำคอมพิวเตอร์มาใช้ในการปฏิบัติงานและเทคโนโลยีใหม่ๆ มาใช้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ดำเนินกิจกรรม ๕ ส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ดำเนินการเองหรืออาจดำเนินการร่วมกับ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บันพัฒนาบุคลากรท้องถิ่น  กรมส่งเสริมการปกครองท้องถิ่น  หรือหน่วยงานราชการอื่นที่เกี่ยวข้อง โดยวิธีการใดวิธีการหนึ่งตามความจำเป็นและความเหมาะส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ัดสรรงบประมาณสำหรับการพัฒนาพนักงานส่วนตำบลตามแผนพัฒนา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แน่นอนโดยคำนึงถึงหลักความประหยัด คุ้มค่าเพื่อให้การพัฒนาพนักงานส่วนตำบล 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๓ 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และการวิเคราะห์บุคลากร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ทิศทาง วิสัยทัศน์ ภารกิจ ยุทธศาสตร์ 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นาจหน้าที่ประกอบกับ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น้นหลักการ วิธีการ เพื่อกำหนดยุทธศาสตร์การพัฒนาสมรรถนะ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ป็นกรอบการพัฒนาความสามารถของบุคลากร ใน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การพัฒนา </w:t>
      </w:r>
    </w:p>
    <w:p>
      <w:pPr>
        <w:pStyle w:val="Style12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บุคลากรให้มีความรู้ความสามารถ และมีค่านิยมสร้างสรรค์ในเรื่องการบริหาร </w:t>
      </w:r>
    </w:p>
    <w:p>
      <w:pPr>
        <w:pStyle w:val="Style12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ารบ้านเมืองที่ดี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ศักยภาพและความชำนาญในเรื่องเทคโนโลยี 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กิดการเรียนรู้วัฒนธรรมและวิถีชีวิตของชุมชน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รูปแบบ แนวทาง เนื้อหาและแนวทางในการพัฒนา ให้สอดคล้องกันอย่าง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ะบบและมีประสิทธิภาพ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กรอบแนวทางในการเสริมสร้างความสามารถในการเรียนรู้เพื่อส่งเสริมการ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ย่างต่อเนื่องในสมรรถนะการดำเนินงานต่าง ๆ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คนได้รับการอบรมพัฒน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ต่อปี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ลักสูตรการฝึกอบรมต่าง ๆ ตามแผนยุทธศาสตร์การพัฒนาบุคลากรข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ั้งงบประมาณรายจ่ายเพื่อสนับสนุนการพัฒนาบุคลากรที่ชัดเจนใ</w:t>
      </w:r>
      <w:r>
        <w:rPr>
          <w:rFonts w:ascii="TH SarabunIT๙" w:hAnsi="TH SarabunIT๙" w:cs="TH SarabunIT๙"/>
          <w:sz w:val="32"/>
          <w:sz w:val="32"/>
          <w:szCs w:val="32"/>
        </w:rPr>
        <w:t>นเทศ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ผนยุทธศาสตร์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ขึ้นจากการศึกษา วิเคราะห์ข้อมูลในกรอบของวิสัยทัศน์และพันธกิจกา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 ตลอดจนปัจจัยที่เกี่ยวข้อง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หัวหน้าส่วนทุกส่วนให้มีคุณภาพ และมีค่านิยมสร้างสรรค์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กระบวนทัศน์ วัฒนธรรม ค่านิยม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ระบบราชการ ยุคใหม่ โดยยึดประชาชนเป็นศูนย์กลาง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 ให้มีสมรรถนะตามบทบาทภารกิจขององค์กรปกครองส่วนท้องถิ่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การบริหารงานตามแบบบูรณาการ ตามนโยบายรัฐบาล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ประเมินผลบุคลากรเพี่อสร้างคุณภาพและผลสัมฤทธิ์ในการปฏิบัติงา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ัวหน้าส่วนทุกส่วนให้มีคุณภาพ และมีค่านิยมสร้างสรรค์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หัวหน้าส่วนให้มีคุณภาพและค่านิยมสร้างสรรค์ สามารถสร้างวัฒนธรรม การทำงานแบบใหม่ และเป็นผู้นำการเปลี่ยนแปลงในทิศทางที่ตอบสนองการบริหารงานตามแบบบูรณาการและนโยบายรัฐบาล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พัฒนาและฝึกอบรม เพื่อสร้างผู้นำยุคใหม่ที่มีคุณภาพและค่านิยมสร้างสรรค์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นักบริหารเฉพาะทาง ให้มีสมรรถนะสามารถปฏิบัติงานด้านการ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เฉพาะทางได้อย่างมีประสิทธิภาพ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ปฏิบัติหน้าที่อย่างมีคุณภาพ และค่านิยมสร้างสรรค์ โดยยึดหลัก สมรรถนะ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ด้านการบริหารเพิ่มขึ้น อย่างน้อย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กบริหารเฉพาะทางที่มีคุณภาพเพิ่มขึ้น </w:t>
      </w:r>
    </w:p>
    <w:p>
      <w:pPr>
        <w:pStyle w:val="Default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คน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กระบวนทัศน์ วัฒนธรรม ค่านิยมของพนักงานส่วนตำบลและพนักงานจ้าง เพื่อรองรับระบบราชการ ยุคใหม่ โดยยึดประชาชนเป็นศูนย์กลาง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องค์กรแห่งการเรียนรู้ ในองค์กรปกครองส่วนท้องถิ่นและยกระดับคุณภาพ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ให้เป็นผู้ปฏิบัติงานบนพื้นฐานขององค์ความรู้ ควบคู่กับค่านิยมสร้างสรรค์ และปฏิบัติงานเพื่อประโยชน์สุขของประชาชน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พื่อส่งเสริมคุณธรรม จริยธรรม ให้แก่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โครงการตามรอย พระยุคลบาทเพื่อราชการใสสะอาด และประโยชน์สุขของประชาช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พื่อให้เกิดการเรียนรู้โดยอาศัยการฝึกอบรมของหน่วยงานที่เกี่ยวข้องประกอบกับ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ฝึกอบรมเอง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เรียนรู้ ผ่านสื่ออิเล็กทรอนิกส์ และการวางระบบการเรียนรู้แบบ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ทัศนคติและวิธีปฏิบัติงาน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โดย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ที่การพัฒนาคุณภาพ การให้บริการของเจ้าหน้าที่ทุกส่วน 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-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Default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ที่มีค่านิยมสร้างสรรค์เพิ่มขึ้น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ที่มีวัฒนธรรมค่านิยมในการเรียนรู้ด้วยตนเอง พัฒนาตนเองอย่างต่อเนื่องเพิ่มขึ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ที่มีจิตสำนึกและวิธีการทำงานที่มุ่งให้บริการประชาชน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ค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 ให้มีสมรรถนะตามบทบาทภารกิจขององค์กรปกครองส่วนท้องถิ่นเพื่อรองรับการบริหารงานตามแบบบูรณาการ ตามนโยบายรัฐบาล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และพัฒน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ให้มีสมรรถนะที่สอดคล้องกับภารกิจที่ เป็นหน้าที่และความสามารถที่กำหนด เพื่อสามารถปฏิบัติงานตามภารกิจได้อย่างมีประสิทธิภาพ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บุคลากร โดยยึดหลักการพัฒนาสมรรถนะสำหรับพนักงาน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ของแต่ละส่ว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หลักสูตรเพื่อสร้างขีดความสามารถ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ของแต่ละส่วน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ฝึกอบรมและมีการประเมินผล ติดตามผลอย่างต่อเนื่อง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วิเคราะห์กระบวนการพัฒนาสมรรถนะของข้าราชการเพื่อเพิ่มประสิทธิภาพต่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าชการและประชาชน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Defaul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อบรมที่สอดคล้องตาม บทบาทภารกิจ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เพิ่มขึ้น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บริหารและประชาชนมีความพึงพอใจต่อการปฏิบัติงานของ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เพิ่มขึ้น จากเดิ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</w:p>
    <w:p>
      <w:pPr>
        <w:pStyle w:val="Default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ุกคน 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ประเมินผลบุคลากรเพี่อสร้างคุณภาพและผลสัมฤทธิ์ในการปฏิบัติงาน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ผู้มีส่วนเกี่ยวข้องกับกระบวนการประเมินข้าราชการให้สามารถปฏิบัติงานตาม ภารกิจได้อย่างมีประสิทธิภาพ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2 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มีส่วนเกี่ยวข้องในกระบวนการและวิธีการประเมิน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ู้มีส่วนเกี่ยวข้องในการประชาสัมพันธ์กระบวนการประเมินที่มี คุณภาพ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ี่สามารถดำเนินการประเมินทั้งระบบที่มีประสิทธิภาพโปร่งใสและ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ธรรม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ทุกคนที่มีความเข้าใจและพึงพอใจในกระบวนการ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ความสำเร็จ 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ความสำคัญในการพัฒนา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โดยให้การสนับสนุน ทุกด้านเพื่อให้การพัฒนาบรรลุเป้าประสงค์และมีความต่อเนื่อง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ต้องเป็นแบบอย่างที่ดีมีค่านิยมสร้างสรรค์ เน้นคุณธรรม ประจำใจ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วัฒนธรรมการทำงานแบบใหม่ มีบทบาทในการสนับสนุนและผลักดันการทำงานอย่างจริงจัง </w:t>
      </w:r>
    </w:p>
    <w:p>
      <w:pPr>
        <w:pStyle w:val="Default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ทุกคนได้ตระหนักถึงความจำเป็นในการพัฒนา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อย่างต่อเนื่องจริงจัง </w:t>
      </w:r>
    </w:p>
    <w:p>
      <w:pPr>
        <w:pStyle w:val="Style1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นโยบายกิจกรรมในการสนับสนุนและให้ความสำคัญเรื่องการ จัดทำยุทธศาสตร์พัฒนาบุคลาการ โดยมีคณะทำงานพัฒนาระบบการบริหารองค์ความรู้ภายในองค์กรเพื่อผลักดันยุทธศาสตร์พัฒนา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แผนพัฒนาบุคลากรเป็นการบูรณาการโครงการพัฒนาที่เน้น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การมีส่วนร่วมในการกำหนดทิศทาง หรือกรอบการพัฒนา </w:t>
      </w:r>
    </w:p>
    <w:p>
      <w:pPr>
        <w:pStyle w:val="Style1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ทุกคน ให้ความร่วมมือในการใช้ข้อมูลที่เกี่ยวข้องกับ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บุคลากร  มุ่งสู่ความเป็นเลิศด้านวิชาการมืออาชีพ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รมส่งเสริมการปกครองท้องถิ่นกำหนดไว้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08280</wp:posOffset>
                </wp:positionV>
                <wp:extent cx="0" cy="491998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pt" to="234pt,40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ลำเนาอยู่ในพื้นที่ใกล้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ไม่เพียงพอกับภารกิจของ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๒๕ ขึ้นไป ซึ่ง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อบไม่มีพฤติกรรมเสี่ยงก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ยังขาดความรู้ความชำนาญ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นในชุมชนสามารถทำงานคล่องตัว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สัมพันธ์ส่วนตัว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5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ร่วมมือในการทำงานได้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ทิศต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องค์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มีความคาดหวังในตัวผู้บริหาร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ที่ต้องดูแลครอบครัวแล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ตัวแท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ู้ปัญหาเศรษฐกิจทำให้มีเวลาใน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0</wp:posOffset>
                </wp:positionV>
                <wp:extent cx="0" cy="7086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5pt" to="234pt,57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ักถิ่นไม่ต้องการย้าย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สะดวกทำงานเกินเวลา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เฉลี่ยในระดับ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พัฒนากว้าง ปัญหามากทำให้บางส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บุคลากรไม่เพียงพอหรือไม่มี  เช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าง สิ่งแวดล้อม นิติ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หน่วยงานมีความเข้าใจ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 อุปกรณ์เครื่องมือบริการสาธารณะบ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สามารถสนองตอบนโยบายได้ด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บริหารงานบุคคลเป็นเครื่องมือ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แคบ ข้อมูลเอกสารต่าง ๆ สำห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ช้อ้างอิงและปฏิบัติมีไม่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40.95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Threats)</w:t>
      </w:r>
    </w:p>
    <w:p>
      <w:pPr>
        <w:pStyle w:val="Normal"/>
        <w:ind w:left="504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่วมมือ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และกลุ่มพรรคพวกจากความสัมพันธ์แบบเครือญาติในชุมชน การดำเนิน การทางวินัยเป็นไปได้ยากมักกระทบกลุ่มญาติ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ทั้งหมดทุก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เชี่ยวชาญบางส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ที่มีจำกัด  ทำให้ต้องเพิ่มพู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 หลากหลายจึงจะทำงานได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ขอ</w:t>
      </w:r>
      <w:r>
        <w:rPr>
          <w:rFonts w:ascii="TH SarabunIT๙" w:hAnsi="TH SarabunIT๙" w:cs="TH SarabunIT๙"/>
          <w:sz w:val="32"/>
          <w:sz w:val="32"/>
          <w:szCs w:val="32"/>
        </w:rPr>
        <w:t>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ถิ่นที่อยู่กระจายทั่วเขต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้อยเมื่อเปรียบเทียบกับ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และ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ความรู้โดยศึกษาต่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ริญญา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22555</wp:posOffset>
                </wp:positionV>
                <wp:extent cx="1600200" cy="685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9.65pt;width:125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015</wp:posOffset>
                </wp:positionV>
                <wp:extent cx="1485900" cy="4572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45pt;width:116.95pt;height:35.9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681355" cy="1012190"/>
                <wp:effectExtent l="12065" t="0" r="10731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8200">
                          <a:off x="0" y="0"/>
                          <a:ext cx="681480" cy="1012320"/>
                        </a:xfrm>
                        <a:custGeom>
                          <a:avLst/>
                          <a:gdLst>
                            <a:gd name="textAreaLeft" fmla="*/ 51480 w 386280"/>
                            <a:gd name="textAreaRight" fmla="*/ 334800 w 386280"/>
                            <a:gd name="textAreaTop" fmla="*/ 100440 h 573840"/>
                            <a:gd name="textAreaBottom" fmla="*/ 416160 h 57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45pt;width:53.6pt;height:79.6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36">
                <wp:simplePos x="0" y="0"/>
                <wp:positionH relativeFrom="column">
                  <wp:posOffset>3329940</wp:posOffset>
                </wp:positionH>
                <wp:positionV relativeFrom="paragraph">
                  <wp:posOffset>80645</wp:posOffset>
                </wp:positionV>
                <wp:extent cx="457200" cy="306705"/>
                <wp:effectExtent l="18415" t="1397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6800">
                          <a:off x="0" y="0"/>
                          <a:ext cx="457200" cy="306720"/>
                        </a:xfrm>
                        <a:prstGeom prst="rightArrow">
                          <a:avLst>
                            <a:gd name="adj1" fmla="val 50000"/>
                            <a:gd name="adj2" fmla="val 372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2.2pt;margin-top:6.3pt;width:35.95pt;height:24.1pt;mso-wrap-style:none;v-text-anchor:middle;rotation: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นิจฉ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028700" cy="27432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80.95pt;height:215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14935</wp:posOffset>
                </wp:positionV>
                <wp:extent cx="160020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9.05pt;width:12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714500" cy="13716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05pt;width:134.95pt;height:107.9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96520" distR="43815" simplePos="0" locked="0" layoutInCell="0" allowOverlap="1" relativeHeight="35">
                <wp:simplePos x="0" y="0"/>
                <wp:positionH relativeFrom="column">
                  <wp:posOffset>3308350</wp:posOffset>
                </wp:positionH>
                <wp:positionV relativeFrom="paragraph">
                  <wp:posOffset>123825</wp:posOffset>
                </wp:positionV>
                <wp:extent cx="571500" cy="306705"/>
                <wp:effectExtent l="0" t="106045" r="0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2800">
                          <a:off x="0" y="0"/>
                          <a:ext cx="571680" cy="306720"/>
                        </a:xfrm>
                        <a:prstGeom prst="rightArrow">
                          <a:avLst>
                            <a:gd name="adj1" fmla="val 50000"/>
                            <a:gd name="adj2" fmla="val 46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5pt;margin-top:9.75pt;width:44.95pt;height:24.1pt;mso-wrap-style:none;v-text-anchor:middle;rotation:4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น่วยงานจัด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342900" cy="228600"/>
                <wp:effectExtent l="5080" t="14605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1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 ควบคุมกำกับดู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ให้เป็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05410</wp:posOffset>
                </wp:positionV>
                <wp:extent cx="1600200" cy="685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8.3pt;width:125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5080" t="14605" r="698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.3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600200" cy="6858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5pt;width:125.95pt;height:53.95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571500" cy="306705"/>
                <wp:effectExtent l="12700" t="43180" r="0" b="552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4400">
                          <a:off x="0" y="0"/>
                          <a:ext cx="571680" cy="306720"/>
                        </a:xfrm>
                        <a:prstGeom prst="rightArrow">
                          <a:avLst>
                            <a:gd name="adj1" fmla="val 50000"/>
                            <a:gd name="adj2" fmla="val 46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95pt;margin-top:8.25pt;width:44.95pt;height:24.1pt;mso-wrap-style:none;v-text-anchor:middle;rotation: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ความ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งานที่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ฝนพัฒนาด้วยตนเอ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</w:t>
      </w:r>
      <w:r>
        <w:rPr>
          <w:rFonts w:ascii="TH SarabunIT๙" w:hAnsi="TH SarabunIT๙" w:cs="TH SarabunIT๙"/>
          <w:sz w:val="32"/>
          <w:sz w:val="32"/>
          <w:szCs w:val="32"/>
        </w:rPr>
        <w:t>ง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ป็นการพัฒนาโดยให้ประชาชนมีส่วนร่วมและใช้ระบบเปิด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 สรรหาทั้งการบรรจุ  แต่งตั้ง การโอนย้ายและประเมินผลเพื่อการเลื่อนระดับตำแหน่ง  การพิจารณาความดีความชอบและการต่อสัญญาจ้าง  โครงสร้าง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จะปรับปรุงจึงเป็น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1600200" cy="4572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pt;width:125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600200" cy="9144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1pt;width:125.95pt;height:71.95pt;mso-wrap-style:none;v-text-anchor:middle">
                <v:fill o:detectmouseclick="t" type="solid" color2="black"/>
                <v:stroke color="black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แผนอัตรากำ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ร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342900" cy="457200"/>
                <wp:effectExtent l="15875" t="5080" r="1651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2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4914900" cy="3771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38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60655</wp:posOffset>
                </wp:positionV>
                <wp:extent cx="1600200" cy="5715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65pt;width:12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600200" cy="9144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5pt;width:125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น่วยงานจัดทำ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828800" cy="6858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143.95pt;height:53.95pt;mso-wrap-style:none;v-text-anchor:middle">
                <v:fill o:detectmouseclick="t" type="solid" color2="black"/>
                <v:stroke color="black" weight="12600" dashstyle="longdashdot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 ควบคุมกำกับดูแ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571500" cy="342900"/>
                <wp:effectExtent l="5080" t="13335" r="6985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 ติดตาม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0" cy="9144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15pt;width:89.95pt;height:71.95pt;mso-wrap-style:none;v-text-anchor:middle">
                <v:fill o:detectmouseclick="t" type="solid" color2="black"/>
                <v:stroke color="black" weight="1260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2555</wp:posOffset>
                </wp:positionH>
                <wp:positionV relativeFrom="paragraph">
                  <wp:posOffset>177165</wp:posOffset>
                </wp:positionV>
                <wp:extent cx="434975" cy="388620"/>
                <wp:effectExtent l="39370" t="22225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0600">
                          <a:off x="0" y="0"/>
                          <a:ext cx="434880" cy="388800"/>
                        </a:xfrm>
                        <a:prstGeom prst="rightArrow">
                          <a:avLst>
                            <a:gd name="adj1" fmla="val 50000"/>
                            <a:gd name="adj2" fmla="val 27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13.9pt;width:34.2pt;height:30.55pt;mso-wrap-style:none;v-text-anchor:middle;rotation:1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7020</wp:posOffset>
                </wp:positionH>
                <wp:positionV relativeFrom="paragraph">
                  <wp:posOffset>67310</wp:posOffset>
                </wp:positionV>
                <wp:extent cx="342900" cy="302895"/>
                <wp:effectExtent l="5715" t="26670" r="1016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5600">
                          <a:off x="0" y="0"/>
                          <a:ext cx="343080" cy="302760"/>
                        </a:xfrm>
                        <a:prstGeom prst="rightArrow">
                          <a:avLst>
                            <a:gd name="adj1" fmla="val 50000"/>
                            <a:gd name="adj2" fmla="val 283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5.25pt;width:26.95pt;height:23.8pt;mso-wrap-style:none;v-text-anchor:middle;rotation:225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1485900" cy="6858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1pt;width:116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ป็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มีความรู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บคุมตรวจ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ใจงานที่ท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47320</wp:posOffset>
                </wp:positionV>
                <wp:extent cx="1485900" cy="9144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1.6pt;width:116.95pt;height:71.95pt;mso-wrap-style:none;v-text-anchor:middle">
                <v:fill o:detectmouseclick="t" type="solid" color2="black"/>
                <v:stroke color="black" weight="12600" dashstyle="longdashdot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ึกฝนพัฒนา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องยุทธศาสตร์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สริมสร้างขวัญกำลัง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ให้พนักงานส่วนตำบ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พนักงานจ้างดีเด่น  โดยมีหลักเกณฑ์ทั่วไป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วามสม่ำเสมอในการปฏิบัติ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นุษย์สัมพันธ์ที่ดีต่อประชาชน ผู้บังคับบัญชาและเพื่อนร่วม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อุทิศตนเสียสละเพื่องานและ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7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ภายใ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เจ้าภาพ หรือการพบปะสังสรรค์  เป็นต้น ซึ่งการให้รางวัลสำหรับ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ผู้ที่ผลการประเมินการปฏิบัติราชการดีเด่น มี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ะได้รับเงินรางวัล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บน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สิทธิไปพักผ่อนศึกษาดูงาน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ได้รับการส่งเสริมให้ศึกษาต่อโด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นพนักงานคนอื่นที่มีสิทธิเท่าเทีย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การประเมินเพื่อคัดเลือกเปลี่ยนสายงานในระดับที่สูงขึ้น  จะพิจารณาผู้ปฏิบัติราชการดีเด่นก่อนพนักงานคนอื่นที่มีสิทธิเท่าเทีย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ดำเนินการ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</w:t>
      </w:r>
      <w:r>
        <w:rPr>
          <w:rFonts w:ascii="TH SarabunIT๙" w:hAnsi="TH SarabunIT๙" w:cs="TH SarabunIT๙"/>
          <w:sz w:val="32"/>
          <w:sz w:val="32"/>
          <w:szCs w:val="32"/>
        </w:rPr>
        <w:t>ด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รักษาวินัยโดยลดหย่อนโทษให้แต่ละระดับสายการบังคับบัญชา ๓  ครั้ง ยกเว้นการกระทำผิดวินัยในมาตรการที่ประกาศเป็นกฎเหล็ก ค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ดื่มสุรา การเล่นการพนันในสถานที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ทุจริตหรือมีพฤติกรรมเรียกร้องผลประโยชน์จากประชาชนที่นอกเหนือจากที่กฎหมายหรือระเบียบ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ทะเลาะวิวาทกันเอ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ปรับเปลี่ยน แก้ไข เพิ่มเติมให้เหมาะสมได้กับกฎหมาย ประกาศคณะกรรมการ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และยุทธศาสตร์ต่าง ๆ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มากที่สุด บุคลากรที่มีอยู่จึงต้องปรับตัวให้เหมาะสมกับสถานการณ์อยู่เสม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3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Style13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Default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และระยะเวลาการดำเนินการพัฒนาบุคลากร</w:t>
      </w:r>
    </w:p>
    <w:p>
      <w:pPr>
        <w:pStyle w:val="Style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"/>
        <w:gridCol w:w="2565"/>
        <w:gridCol w:w="8"/>
        <w:gridCol w:w="37"/>
        <w:gridCol w:w="788"/>
        <w:gridCol w:w="823"/>
        <w:gridCol w:w="688"/>
        <w:gridCol w:w="833"/>
        <w:gridCol w:w="964"/>
        <w:gridCol w:w="15"/>
        <w:gridCol w:w="669"/>
        <w:gridCol w:w="13"/>
        <w:gridCol w:w="874"/>
        <w:gridCol w:w="831"/>
        <w:gridCol w:w="66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ลักสูต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ฝึกอบรม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61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  <w:t>62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พนักงา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พนักงานจ้า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  <w:sz w:val="28"/>
              </w:rPr>
              <w:t>พนักง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  <w:sz w:val="28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  <w:sz w:val="28"/>
              </w:rPr>
              <w:t>พนักงานจ้า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  <w:sz w:val="28"/>
              </w:rPr>
              <w:t>รว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ูกจ้า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นักงานจ้า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 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ลักสูตรการพัฒนาพนักงานและลูกจ้า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B0F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ทัศนศึกษาดูงานนอกสถานที่ของคณะผู้บริหาร พนัก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วนตำบล ลูกจ้างประจำ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พนักงานจ้าง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4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“เสริมสร้างคุณธรรมและจริยธรรมสำหรับพนักงาน”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4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อบรมของพนักงานและลูกจ้างตามหลักสูตรของส่วนราชการและสถาบันการฝึกอบรมต่างๆ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4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 “ ความรู้และทักษะการใช้เครื่องมือยุคเทคโนโลยีสารสนเทศ </w:t>
            </w:r>
            <w:r>
              <w:rPr>
                <w:rFonts w:cs="TH SarabunIT๙" w:ascii="TH SarabunIT๙" w:hAnsi="TH SarabunIT๙"/>
                <w:sz w:val="28"/>
              </w:rPr>
              <w:t>IT”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 “การใช้คอมพิวเตอร์และอินเตอร์เน็ตสำหรับพนักงาน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/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ลักสูตรการพัฒนาระบบการทำงา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 “เทคนิคการสร้างความประทับใจในการให้บริการ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ทคนิคการเป็นหัวหน้างานและการสร้างภาวะผู้น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“”</w:t>
            </w:r>
            <w:r>
              <w:rPr>
                <w:rFonts w:cs="TH SarabunIT๙" w:ascii="TH SarabunIT๙" w:hAnsi="TH SarabunIT๙"/>
                <w:sz w:val="28"/>
              </w:rPr>
              <w:t>Wall Rally ”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นสัมพันธ์สร้างสรรค์ทีมงา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 “ การพัฒนาองค์การในยุค  </w:t>
            </w:r>
            <w:r>
              <w:rPr>
                <w:rFonts w:cs="TH SarabunIT๙" w:ascii="TH SarabunIT๙" w:hAnsi="TH SarabunIT๙"/>
                <w:sz w:val="28"/>
              </w:rPr>
              <w:t>IC 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ฝึกอบรม “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หรับพนักง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 xml:space="preserve"> 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2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cs="TH SarabunIT๙" w:ascii="TH SarabunIT๙" w:hAnsi="TH SarabunIT๙"/>
                <w:color w:val="00B0F0"/>
                <w:sz w:val="28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</w:t>
      </w:r>
      <w:r>
        <w:rPr>
          <w:rFonts w:ascii="TH SarabunIT๙" w:hAnsi="TH SarabunIT๙" w:cs="TH SarabunIT๙"/>
          <w:sz w:val="32"/>
          <w:sz w:val="32"/>
          <w:szCs w:val="32"/>
        </w:rPr>
        <w:t>่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รายจ่าย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วม </w:t>
      </w:r>
      <w:r>
        <w:rPr>
          <w:rFonts w:cs="TH SarabunIT๙" w:ascii="TH SarabunIT๙" w:hAnsi="TH SarabunIT๙"/>
          <w:sz w:val="32"/>
          <w:szCs w:val="32"/>
        </w:rPr>
        <w:t>25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แสนห้าหมื่น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บุคลากร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left="720" w:firstLine="720"/>
        <w:jc w:val="left"/>
        <w:rPr>
          <w:rFonts w:ascii="TH SarabunIT๙" w:hAnsi="TH SarabunIT๙" w:eastAsia="Angsana New;TH Baijam" w:cs="TH SarabunIT๙"/>
          <w:sz w:val="32"/>
          <w:szCs w:val="32"/>
        </w:rPr>
      </w:pP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๑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นายกองค์การบริหารส่วนตำบลดอนรวก</w:t>
      </w:r>
      <w:r>
        <w:rPr>
          <w:rFonts w:eastAsia="Angsana New;TH Baijam" w:cs="TH SarabunIT๙" w:ascii="TH SarabunIT๙" w:hAnsi="TH SarabunIT๙"/>
          <w:sz w:val="32"/>
          <w:szCs w:val="32"/>
        </w:rPr>
        <w:tab/>
        <w:tab/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ประธานกรรมการ</w:t>
      </w:r>
      <w:r>
        <w:rPr>
          <w:rFonts w:eastAsia="Angsana New;TH Baijam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๒</w:t>
      </w:r>
      <w:r>
        <w:rPr>
          <w:rFonts w:eastAsia="Angsana New;TH Baijam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ปลัดองค์การบริหารส่วนตำบลดอนรวก</w:t>
      </w:r>
      <w:r>
        <w:rPr>
          <w:rFonts w:eastAsia="Angsana New;TH Baijam" w:cs="TH SarabunIT๙" w:ascii="TH SarabunIT๙" w:hAnsi="TH SarabunIT๙"/>
          <w:sz w:val="32"/>
          <w:szCs w:val="32"/>
        </w:rPr>
        <w:tab/>
        <w:tab/>
      </w:r>
      <w:r>
        <w:rPr>
          <w:rFonts w:eastAsia="Angsana New;TH Baijam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;TH Baijam" w:cs="TH SarabunIT๙"/>
          <w:sz w:val="32"/>
          <w:sz w:val="32"/>
          <w:szCs w:val="32"/>
        </w:rPr>
        <w:t>กรรมการ</w:t>
      </w:r>
    </w:p>
    <w:p>
      <w:pPr>
        <w:pStyle w:val="TextBody"/>
        <w:jc w:val="left"/>
        <w:rPr>
          <w:rFonts w:ascii="TH SarabunIT๙" w:hAnsi="TH SarabunIT๙" w:eastAsia="Angsana New;TH Baijam" w:cs="TH SarabunIT๙"/>
        </w:rPr>
      </w:pPr>
      <w:r>
        <w:rPr>
          <w:rFonts w:eastAsia="Angsana New;TH Baijam" w:cs="TH SarabunIT๙" w:ascii="TH SarabunIT๙" w:hAnsi="TH SarabunIT๙"/>
        </w:rPr>
        <w:tab/>
      </w:r>
      <w:r>
        <w:rPr>
          <w:rFonts w:eastAsia="Angsana New;TH Baijam" w:cs="TH SarabunIT๙" w:ascii="TH SarabunIT๙" w:hAnsi="TH SarabunIT๙"/>
        </w:rPr>
        <w:tab/>
      </w:r>
      <w:r>
        <w:rPr>
          <w:rFonts w:ascii="TH SarabunIT๙" w:hAnsi="TH SarabunIT๙" w:eastAsia="Angsana New;TH Baijam" w:cs="TH SarabunIT๙"/>
        </w:rPr>
        <w:t>๓</w:t>
      </w:r>
      <w:r>
        <w:rPr>
          <w:rFonts w:eastAsia="Angsana New;TH Baijam" w:cs="TH SarabunIT๙" w:ascii="TH SarabunIT๙" w:hAnsi="TH SarabunIT๙"/>
        </w:rPr>
        <w:t>.</w:t>
      </w:r>
      <w:r>
        <w:rPr>
          <w:rFonts w:eastAsia="Angsana New;TH Baijam" w:cs="TH SarabunIT๙" w:ascii="TH SarabunIT๙" w:hAnsi="TH SarabunIT๙"/>
        </w:rPr>
        <w:t xml:space="preserve">  </w:t>
      </w:r>
      <w:r>
        <w:rPr>
          <w:rFonts w:ascii="TH SarabunIT๙" w:hAnsi="TH SarabunIT๙" w:eastAsia="Angsana New;TH Baijam" w:cs="TH SarabunIT๙"/>
        </w:rPr>
        <w:t>ผู้อำนวยการกองช่าง</w:t>
      </w:r>
      <w:r>
        <w:rPr>
          <w:rFonts w:eastAsia="Angsana New;TH Baijam" w:cs="TH SarabunIT๙" w:ascii="TH SarabunIT๙" w:hAnsi="TH SarabunIT๙"/>
        </w:rPr>
        <w:tab/>
        <w:t xml:space="preserve"> </w:t>
        <w:tab/>
      </w:r>
      <w:r>
        <w:rPr>
          <w:rFonts w:eastAsia="Angsana New;TH Baijam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;TH Baijam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eastAsia="Angsana New;TH Baijam" w:cs="TH SarabunIT๙"/>
        </w:rPr>
      </w:pPr>
      <w:r>
        <w:rPr>
          <w:rFonts w:eastAsia="Angsana New;TH Baijam"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eastAsia="Angsana New;TH Baijam" w:cs="TH SarabunIT๙"/>
        </w:rPr>
        <w:t>ผู้อำนวยการกองคลัง</w:t>
      </w:r>
      <w:r>
        <w:rPr>
          <w:rFonts w:eastAsia="Angsana New;TH Baijam"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eastAsia="Angsana New;TH Baijam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eastAsia="Angsana New;TH Baijam" w:cs="TH SarabunIT๙"/>
        </w:rPr>
      </w:pPr>
      <w:r>
        <w:rPr>
          <w:rFonts w:eastAsia="Angsana New;TH Baijam"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eastAsia="Angsana New;TH Baijam" w:cs="TH SarabunIT๙"/>
        </w:rPr>
        <w:t>ผู้อำนวยการกองสวัสดิการสังคม</w:t>
      </w:r>
      <w:r>
        <w:rPr>
          <w:rFonts w:eastAsia="Angsana New;TH Baijam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;TH Baijam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eastAsia="Angsana New;TH Baijam" w:cs="TH SarabunIT๙"/>
        </w:rPr>
      </w:pPr>
      <w:r>
        <w:rPr>
          <w:rFonts w:eastAsia="Angsana New;TH Baijam" w:cs="TH SarabunIT๙" w:ascii="TH SarabunIT๙" w:hAnsi="TH SarabunIT๙"/>
        </w:rPr>
        <w:tab/>
      </w:r>
      <w:r>
        <w:rPr>
          <w:rFonts w:eastAsia="Angsana New;TH Baijam" w:cs="TH SarabunIT๙" w:ascii="TH SarabunIT๙" w:hAnsi="TH SarabunIT๙"/>
        </w:rPr>
        <w:tab/>
        <w:t>6</w:t>
      </w:r>
      <w:r>
        <w:rPr>
          <w:rFonts w:eastAsia="Angsana New;TH Baijam" w:cs="TH SarabunIT๙" w:ascii="TH SarabunIT๙" w:hAnsi="TH SarabunIT๙"/>
        </w:rPr>
        <w:t xml:space="preserve">.  </w:t>
      </w:r>
      <w:r>
        <w:rPr>
          <w:rFonts w:ascii="TH SarabunIT๙" w:hAnsi="TH SarabunIT๙" w:eastAsia="Angsana New;TH Baijam" w:cs="TH SarabunIT๙"/>
        </w:rPr>
        <w:t>หัวหน้าสำนักงานปลัด</w:t>
      </w:r>
      <w:r>
        <w:rPr>
          <w:rFonts w:eastAsia="Angsana New;TH Baijam" w:cs="TH SarabunIT๙" w:ascii="TH SarabunIT๙" w:hAnsi="TH SarabunIT๙"/>
        </w:rPr>
        <w:tab/>
      </w:r>
      <w:r>
        <w:rPr>
          <w:rFonts w:eastAsia="Angsana New;TH Baijam" w:cs="TH SarabunIT๙" w:ascii="TH SarabunIT๙" w:hAnsi="TH SarabunIT๙"/>
        </w:rPr>
        <w:t xml:space="preserve"> </w:t>
        <w:tab/>
      </w:r>
      <w:r>
        <w:rPr>
          <w:rFonts w:eastAsia="Angsana New;TH Baijam" w:cs="TH SarabunIT๙" w:ascii="TH SarabunIT๙" w:hAnsi="TH SarabunIT๙"/>
        </w:rPr>
        <w:tab/>
        <w:tab/>
        <w:tab/>
        <w:tab/>
      </w:r>
      <w:r>
        <w:rPr>
          <w:rFonts w:ascii="TH SarabunIT๙" w:hAnsi="TH SarabunIT๙" w:eastAsia="Angsana New;TH Baijam" w:cs="TH SarabunIT๙"/>
        </w:rPr>
        <w:t>กรรมการ</w:t>
      </w:r>
    </w:p>
    <w:p>
      <w:pPr>
        <w:pStyle w:val="TextBody"/>
        <w:jc w:val="left"/>
        <w:rPr>
          <w:rFonts w:ascii="TH SarabunIT๙" w:hAnsi="TH SarabunIT๙" w:eastAsia="Angsana New;TH Baijam" w:cs="TH SarabunIT๙"/>
        </w:rPr>
      </w:pPr>
      <w:r>
        <w:rPr>
          <w:rFonts w:eastAsia="Angsana New;TH Baijam" w:cs="TH SarabunIT๙" w:ascii="TH SarabunIT๙" w:hAnsi="TH SarabunIT๙"/>
        </w:rPr>
        <w:tab/>
      </w:r>
      <w:r>
        <w:rPr>
          <w:rFonts w:eastAsia="Angsana New;TH Baijam" w:cs="TH SarabunIT๙" w:ascii="TH SarabunIT๙" w:hAnsi="TH SarabunIT๙"/>
        </w:rPr>
        <w:tab/>
        <w:t>7</w:t>
      </w:r>
      <w:r>
        <w:rPr>
          <w:rFonts w:eastAsia="Angsana New;TH Baijam" w:cs="TH SarabunIT๙" w:ascii="TH SarabunIT๙" w:hAnsi="TH SarabunIT๙"/>
        </w:rPr>
        <w:t xml:space="preserve">. </w:t>
      </w:r>
      <w:r>
        <w:rPr>
          <w:rFonts w:eastAsia="Angsana New;TH Baijam" w:cs="TH SarabunIT๙" w:ascii="TH SarabunIT๙" w:hAnsi="TH SarabunIT๙"/>
        </w:rPr>
        <w:t xml:space="preserve"> </w:t>
      </w:r>
      <w:r>
        <w:rPr>
          <w:rFonts w:ascii="TH SarabunIT๙" w:hAnsi="TH SarabunIT๙" w:eastAsia="Angsana New;TH Baijam" w:cs="TH SarabunIT๙"/>
        </w:rPr>
        <w:t>นักทรัพยากรบุคคล</w:t>
      </w:r>
      <w:r>
        <w:rPr>
          <w:rFonts w:eastAsia="Angsana New;TH Baijam" w:cs="TH SarabunIT๙" w:ascii="TH SarabunIT๙" w:hAnsi="TH SarabunIT๙"/>
        </w:rPr>
        <w:tab/>
      </w:r>
      <w:r>
        <w:rPr>
          <w:rFonts w:eastAsia="Angsana New;TH Baijam" w:cs="TH SarabunIT๙" w:ascii="TH SarabunIT๙" w:hAnsi="TH SarabunIT๙"/>
        </w:rPr>
        <w:t xml:space="preserve">   </w:t>
        <w:tab/>
        <w:tab/>
        <w:tab/>
        <w:tab/>
        <w:t xml:space="preserve">  </w:t>
      </w:r>
      <w:r>
        <w:rPr>
          <w:rFonts w:ascii="TH SarabunIT๙" w:hAnsi="TH SarabunIT๙" w:eastAsia="Angsana New;TH Baijam" w:cs="TH SarabunIT๙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หน้าที่ ในการติดตามและประเมินผลแผนพัฒนาของบุคลากร กำหนดวิธีการติดตามประเมินผลตลอดจนการดำเนินการด้านอื่นที่เกี่ยวข้อง อย่างน้อยปีละ ๑ ครั้งแล้วเสนอผลการติดตาม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</w:p>
    <w:p>
      <w:pPr>
        <w:pStyle w:val="Style1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ร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ัดให้มีระบบการตรวจสอบติดตามการประเมินผลการพัฒนา พนักงา</w:t>
      </w:r>
      <w:r>
        <w:rPr>
          <w:rFonts w:ascii="TH SarabunIT๙" w:hAnsi="TH SarabunIT๙" w:cs="TH SarabunIT๙"/>
          <w:sz w:val="32"/>
          <w:sz w:val="32"/>
          <w:szCs w:val="32"/>
        </w:rPr>
        <w:t>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ราบถึงความสำเร็จของการพัฒนา ความรู้ความสามารถในการปฏิบัติงานและผลการปฏิบัติงานของบุคลากร ผู้เข้ารับการพัฒนา โดยวิธีการประเมินผลการพัฒนา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แบบสอบถา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 และแบบสอบถามติดตามการประเมินผลภายหลังจากการได้รับการพัฒนาไปได้ระยะเวลา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ผู้ที่เกี่ยวข้อง เช่น ผู้บังคับบัญชา หัวหน้างาน เพื่อนร่วมงานและผู้ใต้บังคับบัญชา ของผู้เข้ารับ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ทราบผลการประเมินจากหน่วยงานอื่น ที่เป็นผู้ดำเนินการพัฒนา เช่น ในกรณ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รวก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อบรมในหลักสูตรที่หน่วยงานอื่นเป็นผู้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;TH Baijam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;TH Baija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;TH Baijam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;TH Baijam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;TH Baijam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;TH Baijam" w:hAnsi="Angsana New;TH Baijam" w:cs="Angsana New;TH Baija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Times New Roman" w:cs="Angsana New;TH Baijam"/>
      <w:color w:val="000000"/>
      <w:sz w:val="24"/>
      <w:szCs w:val="24"/>
      <w:lang w:val="en-US" w:bidi="th-TH" w:eastAsia="zh-CN"/>
    </w:rPr>
  </w:style>
  <w:style w:type="paragraph" w:styleId="Style12">
    <w:name w:val=".........."/>
    <w:basedOn w:val="Default"/>
    <w:next w:val="Default"/>
    <w:qFormat/>
    <w:pPr/>
    <w:rPr>
      <w:color w:val="00000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4:00Z</dcterms:created>
  <dc:creator>iLLuSioN</dc:creator>
  <dc:description/>
  <cp:keywords/>
  <dc:language>en-US</dc:language>
  <cp:lastModifiedBy>User</cp:lastModifiedBy>
  <cp:lastPrinted>2010-01-10T02:53:00Z</cp:lastPrinted>
  <dcterms:modified xsi:type="dcterms:W3CDTF">2020-06-09T02:41:00Z</dcterms:modified>
  <cp:revision>47</cp:revision>
  <dc:subject/>
  <dc:title>บันทึกข้อความ</dc:title>
</cp:coreProperties>
</file>